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石沱镇公益性岗位应聘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7"/>
        <w:gridCol w:w="1608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免冠近期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登记照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健康状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住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毕业时间、院校及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历（学位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考岗位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历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9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家庭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要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双面打印，一式一份。不得调整表格，可适当调整填写栏中的字体大小及行距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23:00Z</dcterms:created>
  <dc:creator>Sky123.Org</dc:creator>
  <dc:description/>
  <dc:language>en-US</dc:language>
  <cp:lastModifiedBy>Administrator</cp:lastModifiedBy>
  <cp:lastPrinted>2023-03-02T10:40:00Z</cp:lastPrinted>
  <dcterms:modified xsi:type="dcterms:W3CDTF">2024-09-2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68B4022F44E85B2F3023656B2D7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