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44"/>
          <w:szCs w:val="44"/>
          <w:lang w:eastAsia="zh-CN"/>
        </w:rPr>
        <w:t>吉林市大学生乡村医生公开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08"/>
        <w:gridCol w:w="29"/>
        <w:gridCol w:w="1038"/>
        <w:gridCol w:w="37"/>
        <w:gridCol w:w="892"/>
        <w:gridCol w:w="1266"/>
        <w:gridCol w:w="1087"/>
        <w:gridCol w:w="1491"/>
      </w:tblGrid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范围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[  ] 2[  ]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[  ]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[  ]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[  ]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前培训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院医师规培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13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人员范围按照个人实际情况在对应处打勾：（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024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届医学专业高校毕业生及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以后离校未就业的高校毕业生；（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）以普通高校应届毕业生应征入伍服义务兵役的人员，退出现役时间距公告发布之日不满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的；（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）参加“西部志愿岗”等基层服务项目人员，参加服务项目前无工作经历，服务期满且考核合格后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内的；（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）大学毕业后未参加工作直接接受规范化培训的人员，于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024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培训合格的；（</w:t>
      </w: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）符合其他有关政策规定，按应届毕业生同等对待人员也可报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“</w:t>
      </w:r>
      <w:r>
        <w:rPr>
          <w:rFonts w:ascii="Times New Roman" w:hAnsi="Times New Roman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惩处情况”栏中请说明有无违法违纪记录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24:39Z</dcterms:created>
  <dc:creator>Administrator</dc:creator>
  <dc:description/>
  <dc:language>en-US</dc:language>
  <cp:lastModifiedBy>郑颖</cp:lastModifiedBy>
  <dcterms:modified xsi:type="dcterms:W3CDTF">2024-09-20T02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18E6906DF496A9AF4F1E1696827E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