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2"/>
          <w:sz w:val="44"/>
          <w:szCs w:val="44"/>
          <w:lang w:val="en-US" w:eastAsia="zh-CN" w:bidi="ar-SA"/>
        </w:rPr>
        <w:t>省级以上表彰项目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一、国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“人民满意的公务员和人民满意的公务员集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工程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二、国家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革先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抗击新冠肺炎疫情先进个人和先进集体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脱贫攻坚先进个人和先进集体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三、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“人民满意的公务员和人民满意的公务员集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推进重点项目建设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黄山友谊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社会科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特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双拥模范城（县）命名暨双拥模范单位和个人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四、省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抗击新冠肺炎疫情先进个人和先进集体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防汛救灾先进集体和先进个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脱贫攻坚先进个人和先进集体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;DejaVu Sans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Times New Roman;DejaVu Sans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firstLine="720"/>
    </w:pPr>
    <w:rPr>
      <w:rFonts w:ascii="仿宋_GB2312" w:hAnsi="仿宋_GB2312" w:eastAsia="仿宋_GB2312"/>
      <w:spacing w:val="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2:34:00Z</dcterms:created>
  <dc:creator>wkq</dc:creator>
  <dc:description/>
  <dc:language>en-US</dc:language>
  <cp:lastModifiedBy>lenovo</cp:lastModifiedBy>
  <cp:lastPrinted>2024-09-15T23:53:00Z</cp:lastPrinted>
  <dcterms:modified xsi:type="dcterms:W3CDTF">2024-09-20T15:37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B4774F2B3E422562BEA66CC5EED04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