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体检表第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体检前一天注意休息，勿熬夜，不饮酒，避免剧烈运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考生不要穿戴含金属的饰品和衣物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配合医生认真检查所有项目，勿漏检。若自动放弃某一检查项目，将会影响对您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报到时间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在微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钱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573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陈其兵</cp:lastModifiedBy>
  <cp:lastPrinted>2022-09-07T09:43:00Z</cp:lastPrinted>
  <dcterms:modified xsi:type="dcterms:W3CDTF">2024-09-21T03:34:5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