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涡阳县面向村（社区）党组织书记、在村（社区）工作大学毕业生招聘乡镇（街道）事业编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名资格审查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6"/>
        <w:gridCol w:w="1286"/>
        <w:gridCol w:w="782"/>
        <w:gridCol w:w="504"/>
        <w:gridCol w:w="1330"/>
        <w:gridCol w:w="1310"/>
        <w:gridCol w:w="1972"/>
      </w:tblGrid>
      <w:tr>
        <w:trPr>
          <w:trHeight w:val="70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9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837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51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备用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在职教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2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院校专业（或工作单位）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身份（或职务）</w:t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高中起</w:t>
            </w:r>
          </w:p>
        </w:tc>
        <w:tc>
          <w:tcPr>
            <w:tcW w:w="3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3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工作单位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及职务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话</w:t>
            </w:r>
          </w:p>
        </w:tc>
      </w:tr>
      <w:tr>
        <w:trPr>
          <w:trHeight w:val="482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近五年年度考核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color w:val="000000"/>
                <w:kern w:val="0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年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年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eastAsia="zh-CN"/>
              </w:rPr>
              <w:t>202</w:t>
            </w: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年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  <w:t>; 202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val="en-US" w:eastAsia="zh-CN"/>
              </w:rPr>
              <w:t>本人是否担任过县级以上“两代表一委员”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如有；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XXX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代表、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委员</w:t>
            </w:r>
          </w:p>
        </w:tc>
      </w:tr>
      <w:tr>
        <w:trPr>
          <w:trHeight w:val="10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  <w:t>                                                 </w:t>
            </w: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;DejaVu Sans"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乡镇（街道）党（工）委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94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94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94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357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主要负责人签字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04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县级主管部门审查意见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4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04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94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94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组织部审查人员签字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社工部审查人员签字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105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504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04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正反面打印）</w:t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;DejaVu Sans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DejaVu Sans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Times New Roman;DejaVu Sans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Times New Roman;DejaVu Sans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firstLine="720"/>
    </w:pPr>
    <w:rPr>
      <w:rFonts w:ascii="仿宋_GB2312" w:hAnsi="仿宋_GB2312" w:eastAsia="仿宋_GB2312"/>
      <w:spacing w:val="2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4:00Z</dcterms:created>
  <dc:creator>wkq</dc:creator>
  <dc:description/>
  <dc:language>en-US</dc:language>
  <cp:lastModifiedBy>lenovo</cp:lastModifiedBy>
  <cp:lastPrinted>2024-09-16T07:53:00Z</cp:lastPrinted>
  <dcterms:modified xsi:type="dcterms:W3CDTF">2024-09-20T15:39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B4774F2B3E422562BEA66CC5EED04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