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自剑中心拟聘优秀运动员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4317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024"/>
        <w:gridCol w:w="1934"/>
        <w:gridCol w:w="1726"/>
        <w:gridCol w:w="1229"/>
        <w:gridCol w:w="2254"/>
      </w:tblGrid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  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市自行车击剑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齐馨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06.01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市自行车击剑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00.05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市自行车击剑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德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00.01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市自行车击剑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文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04.11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市自行车击剑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岳菲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05.05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市自行车击剑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坤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06.08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市自行车击剑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郝敏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04.10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市自行车击剑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梓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999.0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tyj</cp:lastModifiedBy>
  <cp:lastPrinted>2022-09-22T10:00:00Z</cp:lastPrinted>
  <dcterms:modified xsi:type="dcterms:W3CDTF">2024-09-23T15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EE3F728324F0C8FB7A65442E7BBB2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