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2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公开招聘政府购买服务人员岗位表</w:t>
      </w:r>
    </w:p>
    <w:tbl>
      <w:tblPr>
        <w:tblW w:w="954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bCs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bCs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bCs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bCs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bCs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bCs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b/>
                <w:bCs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" w:hAnsi="仿宋_GB2312" w:cs="宋体;方正书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全日制大专以上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年龄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在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岁以下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Style w:val="New"/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连山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val="en" w:eastAsia="zh-CN"/>
              </w:rPr>
              <w:t>壮族瑶族自治县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户籍。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后勤服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" w:eastAsia="zh-CN" w:bidi="ar-SA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" w:eastAsia="zh-CN" w:bidi="ar-SA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" w:hAnsi="仿宋_GB2312" w:cs="宋体;方正书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全日制大专以上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"/>
                <w:rFonts w:ascii="仿宋_GB2312" w:hAnsi="仿宋_GB2312" w:eastAsia="仿宋_GB2312" w:cs="楷体_GB2312"/>
                <w:b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" w:eastAsia="zh-CN" w:bidi="ar-SA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年龄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在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岁以下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连山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val="en" w:eastAsia="zh-CN"/>
              </w:rPr>
              <w:t>壮族瑶族自治县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户籍，有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val="en-US" w:eastAsia="zh-CN"/>
              </w:rPr>
              <w:t>C1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val="en-US" w:eastAsia="zh-CN"/>
              </w:rPr>
              <w:t>驾照，且驾龄为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val="en-US" w:eastAsia="zh-CN"/>
              </w:rPr>
              <w:t>3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val="en-US" w:eastAsia="zh-CN"/>
              </w:rPr>
              <w:t>年以上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701" w:footer="992" w:bottom="170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4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New">
    <w:name w:val="页码 New New"/>
    <w:basedOn w:val="Style14"/>
    <w:qFormat/>
    <w:rPr/>
  </w:style>
  <w:style w:type="character" w:styleId="New1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17:00Z</dcterms:created>
  <dc:creator>qy004</dc:creator>
  <dc:description/>
  <dc:language>en-US</dc:language>
  <cp:lastModifiedBy>user</cp:lastModifiedBy>
  <cp:lastPrinted>2024-09-23T23:31:00Z</cp:lastPrinted>
  <dcterms:modified xsi:type="dcterms:W3CDTF">2024-09-23T17:26:35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