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1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39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1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tbl>
      <w:tblPr>
        <w:tblW w:w="10354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"/>
        <w:gridCol w:w="8557"/>
      </w:tblGrid>
      <w:tr>
        <w:trPr>
          <w:trHeight w:val="459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214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录用意见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核查情况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批意见（市就业服务中心承办）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720" w:firstLine="554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人：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9:14Z</dcterms:created>
  <dc:creator>Administrator</dc:creator>
  <dc:description/>
  <dc:language>en-US</dc:language>
  <cp:lastModifiedBy>Administrator</cp:lastModifiedBy>
  <dcterms:modified xsi:type="dcterms:W3CDTF">2024-09-23T1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EED07921B4C3B990B09CBB149CB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