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single"/>
        </w:rPr>
        <w:t>株洲市生物工程中等专业学校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tbl>
      <w:tblPr>
        <w:tblW w:w="979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79"/>
        <w:gridCol w:w="1001"/>
        <w:gridCol w:w="1234"/>
        <w:gridCol w:w="1318"/>
        <w:gridCol w:w="863"/>
        <w:gridCol w:w="825"/>
        <w:gridCol w:w="1701"/>
      </w:tblGrid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市生物工程中等专业学校</w:t>
            </w:r>
          </w:p>
        </w:tc>
      </w:tr>
      <w:tr>
        <w:trPr>
          <w:trHeight w:val="7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27332868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锟</w:t>
            </w:r>
          </w:p>
        </w:tc>
      </w:tr>
      <w:tr>
        <w:trPr>
          <w:trHeight w:val="6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326446</w:t>
            </w:r>
            <w:r>
              <w:rPr>
                <w:kern w:val="0"/>
                <w:sz w:val="24"/>
              </w:rPr>
              <w:t>@qq.com</w:t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80" w:leader="none"/>
                <w:tab w:val="left" w:pos="6553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湖南省株洲市攸县江桥街道商业路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政治（历史）老师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具有良好的政治思想素质和职业道德，能胜任中职阶段相应专业（学科）教学任务。</w:t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电子商务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汽车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模具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电子专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计算机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数学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舞蹈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体育老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旅游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美术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lang w:val="en-US" w:eastAsia="zh-CN"/>
              </w:rPr>
              <w:t>农业教师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exact" w:line="540"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23:00Z</dcterms:created>
  <dc:creator>微软用户</dc:creator>
  <dc:description/>
  <dc:language>en-US</dc:language>
  <cp:lastModifiedBy>梦一场痴心妄想</cp:lastModifiedBy>
  <cp:lastPrinted>2023-10-31T17:49:00Z</cp:lastPrinted>
  <dcterms:modified xsi:type="dcterms:W3CDTF">2024-09-23T03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1DCE2346E4D5F83B5B8B54FC2A9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