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</w:rPr>
        <w:t>平邑县城镇公益性岗位申请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352425</wp:posOffset>
                </wp:positionV>
                <wp:extent cx="227393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平邑县城镇公益性岗位就业申请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50pt;mso-wrap-distance-left:9pt;mso-wrap-distance-right:9pt;mso-wrap-distance-top:0pt;mso-wrap-distance-bottom:0pt;margin-top:27.7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平邑县城镇公益性岗位就业申请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5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报名时间：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月    日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3"/>
        <w:gridCol w:w="1275"/>
        <w:gridCol w:w="895"/>
        <w:gridCol w:w="2330"/>
        <w:gridCol w:w="1125"/>
        <w:gridCol w:w="1741"/>
      </w:tblGrid>
      <w:tr>
        <w:trPr>
          <w:trHeight w:val="6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8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  <w:lang w:eastAsia="zh-C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3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6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文  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程  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面 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</w:tr>
      <w:tr>
        <w:trPr>
          <w:trHeight w:val="8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</w:tr>
      <w:tr>
        <w:trPr>
          <w:trHeight w:val="6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就业创业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编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就业困难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类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城镇零就业家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城镇大龄失业人员（女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周岁以上、男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抚养未成年子女单亲家庭中的失业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享受城镇低保的失业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持证残疾失业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困难家庭离校未就业的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续失业一年以上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登记失业且就业困难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-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登记失业且就业困难的“二孩妈妈”</w:t>
            </w:r>
          </w:p>
        </w:tc>
      </w:tr>
      <w:tr>
        <w:trPr>
          <w:trHeight w:val="6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</w:rPr>
              <w:t>调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家庭成员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4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</w:tr>
      <w:tr>
        <w:trPr>
          <w:trHeight w:val="20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Calibri" w:hAnsi="Calibri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承诺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就业困难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以上信息和提报材料情况属实，未与任何单位签订《劳动合同》或形成事实劳动关系，未从事任何经营活动或事实的就业创业行为。如与实际情况不一致，自愿放弃享受城镇公益性岗位待遇，并承担相应责任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38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申请人（签字）：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202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pacing w:val="-2"/>
          <w:kern w:val="0"/>
          <w:sz w:val="24"/>
          <w:szCs w:val="24"/>
        </w:rPr>
        <w:t>备注：本表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24"/>
          <w:szCs w:val="24"/>
          <w:lang w:eastAsia="zh-CN"/>
        </w:rPr>
        <w:t>一式两份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24"/>
          <w:szCs w:val="24"/>
        </w:rPr>
        <w:t>，县人社局、用人单位各存一份。</w:t>
      </w:r>
    </w:p>
    <w:sectPr>
      <w:footerReference w:type="default" r:id="rId2"/>
      <w:type w:val="nextPage"/>
      <w:pgSz w:w="11906" w:h="16838"/>
      <w:pgMar w:left="1588" w:right="1588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Administrator</dc:creator>
  <dc:description/>
  <dc:language>en-US</dc:language>
  <cp:lastModifiedBy>廷奕</cp:lastModifiedBy>
  <cp:lastPrinted>2024-09-09T16:25:00Z</cp:lastPrinted>
  <dcterms:modified xsi:type="dcterms:W3CDTF">2024-09-23T09:42:0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DA6F578F4AB18E79485F54A668E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