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桂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事业单位工作人员（集体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嘉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奖励对象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市事业单位工作人员年度考核和定期奖励工作的通知》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浔人社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精神，经研究，拟对中共桂平市委员会信息中心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单位、黄朝军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7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给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嘉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，现予以公示（具体名单详见附件）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以上拟奖励对象有异议，请以书面形式，并署真实姓名和联系电话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邮寄或直接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桂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力资源和社会保障局事业单位人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专业技术人员管理股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252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直接送达的以送达日期为准，邮寄的以邮戳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众如实反映问题受法律保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桂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事业单位集体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嘉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15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桂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事业单位工作人员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嘉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公示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桂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力资源和社会保障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9:20Z</dcterms:created>
  <dc:creator>Administrator</dc:creator>
  <dc:description/>
  <dc:language>en-US</dc:language>
  <cp:lastModifiedBy>Administrator</cp:lastModifiedBy>
  <dcterms:modified xsi:type="dcterms:W3CDTF">2024-09-24T09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05FE6BE748358BFA292965C7F242</vt:lpwstr>
  </property>
  <property fmtid="{D5CDD505-2E9C-101B-9397-08002B2CF9AE}" pid="3" name="KSOProductBuildVer">
    <vt:lpwstr>2052-11.8.2.11813</vt:lpwstr>
  </property>
</Properties>
</file>