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附件：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32"/>
          <w:szCs w:val="32"/>
          <w:lang w:val="en-US" w:eastAsia="zh-CN"/>
        </w:rPr>
        <w:t>哈尔滨体育学院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2"/>
          <w:szCs w:val="32"/>
          <w:lang w:val="en-US" w:eastAsia="zh-CN"/>
        </w:rPr>
        <w:t>年上半年公开招聘工作人员考试                              拟聘用人员体检名单（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方正公文小标宋" w:hAnsi="方正公文小标宋" w:eastAsia="方正公文小标宋" w:cs="方正公文小标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 w:val="false"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43815</wp:posOffset>
                </wp:positionV>
                <wp:extent cx="5753100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310"/>
                              <w:gridCol w:w="288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足球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  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球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由佳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冰上舞蹈教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纪检监察干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  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计处财务审计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洪宇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想政治辅导员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晓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秦文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想政治辅导员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  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慧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务处行政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韩  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事处工作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孙  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处会计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  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站建设与设计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黄春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34.25pt;mso-wrap-distance-left:9pt;mso-wrap-distance-right:9pt;mso-wrap-distance-top:0pt;mso-wrap-distance-bottom:0pt;margin-top:3.4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5310"/>
                        <w:gridCol w:w="288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足球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  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球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由佳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冰上舞蹈教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纪检监察干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  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计处财务审计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洪宇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想政治辅导员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晓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秦文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想政治辅导员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马  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慧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务处行政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韩  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事处工作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孙  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处会计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  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站建设与设计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黄春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8237476547</cp:lastModifiedBy>
  <cp:lastPrinted>2024-09-11T10:06:00Z</cp:lastPrinted>
  <dcterms:modified xsi:type="dcterms:W3CDTF">2024-09-23T02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46BEC220741C69115955131A689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