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恒耀物业管理有限公司人员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09-12T04:0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