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157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满洲里市公开招聘社区专职工作者聘用人员名单</w:t>
      </w:r>
    </w:p>
    <w:tbl>
      <w:tblPr>
        <w:tblStyle w:val="4"/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7"/>
        <w:gridCol w:w="2621"/>
        <w:gridCol w:w="1743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禹宁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旭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娜仁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元森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彦强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美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敬文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6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浩殊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娜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绪洪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丽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守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苑明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世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9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智慧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9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娜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广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越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琪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春卓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伟力斯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姝颖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新开河镇人民政府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5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迪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新开河镇人民政府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6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继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新开河镇人民政府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6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艳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党务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佳宏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方圆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 xml:space="preserve">- 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党务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青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玉婷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开河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潆</w:t>
            </w:r>
          </w:p>
        </w:tc>
      </w:tr>
    </w:tbl>
    <w:p>
      <w:pPr>
        <w:pStyle w:val="Footer"/>
        <w:bidi w:val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37:00Z</dcterms:created>
  <dc:creator>.</dc:creator>
  <dc:description/>
  <dc:language>en-US</dc:language>
  <cp:lastModifiedBy>清柠仲夏</cp:lastModifiedBy>
  <dcterms:modified xsi:type="dcterms:W3CDTF">2024-09-23T09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AD240E1343E8A1C9EF7E6034A8E4_11</vt:lpwstr>
  </property>
  <property fmtid="{D5CDD505-2E9C-101B-9397-08002B2CF9AE}" pid="3" name="KSOProductBuildVer">
    <vt:lpwstr>2052-11.8.2.8506</vt:lpwstr>
  </property>
</Properties>
</file>