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东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基层医疗机构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大学生乡村医生</w:t>
      </w:r>
    </w:p>
    <w:tbl>
      <w:tblPr>
        <w:tblW w:w="990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598"/>
        <w:gridCol w:w="1485"/>
        <w:gridCol w:w="517"/>
      </w:tblGrid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照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特长爱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6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是否服从调剂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微软雅黑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联系地址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及邮编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val="zh-CN" w:eastAsia="zh-CN"/>
              </w:rPr>
            </w:r>
          </w:p>
        </w:tc>
      </w:tr>
      <w:tr>
        <w:trPr>
          <w:trHeight w:val="875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学习简历（起始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学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专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性质）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工作简历（起始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岗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职称）</w:t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获得奖励、荣誉情况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专业资格证书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发表论文情况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其它需说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Calibri;微软雅黑"/>
                <w:kern w:val="0"/>
                <w:sz w:val="22"/>
                <w:szCs w:val="21"/>
                <w:lang w:val="zh-CN"/>
              </w:rPr>
            </w:pPr>
            <w:r>
              <w:rPr>
                <w:rFonts w:cs="Calibri;微软雅黑" w:ascii="宋体;方正书宋_GBK" w:hAnsi="宋体;方正书宋_GBK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136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zh-CN"/>
              </w:rPr>
              <w:t>本人承诺所提供的一切信息、资料真实有效，否则，一切责任自负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46" w:leader="none"/>
              </w:tabs>
              <w:autoSpaceDE w:val="false"/>
              <w:ind w:firstLine="6746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ind w:firstLine="6746"/>
              <w:rPr>
                <w:rFonts w:ascii="宋体;方正书宋_GBK" w:hAnsi="宋体;方正书宋_GBK" w:cs="宋体;方正书宋_GBK"/>
                <w:kern w:val="0"/>
                <w:sz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专项计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eastAsia="zh-CN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5:00Z</dcterms:created>
  <dc:creator>微软中国</dc:creator>
  <dc:description/>
  <dc:language>en-US</dc:language>
  <cp:lastModifiedBy>^o^鹿呦呦^o^</cp:lastModifiedBy>
  <cp:lastPrinted>2023-10-01T02:10:00Z</cp:lastPrinted>
  <dcterms:modified xsi:type="dcterms:W3CDTF">2024-09-20T11:12:38Z</dcterms:modified>
  <cp:revision>2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7F20E047EF768663C46657E0A265</vt:lpwstr>
  </property>
  <property fmtid="{D5CDD505-2E9C-101B-9397-08002B2CF9AE}" pid="3" name="KSOProductBuildVer">
    <vt:lpwstr>2052-11.8.2.1132</vt:lpwstr>
  </property>
</Properties>
</file>