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广西中医学校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24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公开招聘水电工报名登记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1014"/>
        <w:gridCol w:w="1697"/>
        <w:gridCol w:w="8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拟聘岗位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4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800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1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具有何种类型职业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73" w:hanging="73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845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97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7:00Z</dcterms:created>
  <dc:creator>DELL</dc:creator>
  <dc:description/>
  <dc:language>en-US</dc:language>
  <cp:lastModifiedBy>冰小妞</cp:lastModifiedBy>
  <dcterms:modified xsi:type="dcterms:W3CDTF">2024-09-24T07:20:21Z</dcterms:modified>
  <cp:revision>6</cp:revision>
  <dc:subject/>
  <dc:title>广西中医药大学附设中医学校（广西中医学校）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B1FB51AB74248B8F4054798A698A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