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460" w:before="24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盐城市事业单位统一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2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三）国（境）外同期毕业且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参加基层服务项目前无工作经历，服务期满且考核合格后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以普通高校应届毕业生应征入伍服义务兵退役后</w:t>
      </w:r>
      <w:r>
        <w:rPr>
          <w:rFonts w:eastAsia="方正楷体_GBK"/>
          <w:color w:val="333333"/>
          <w:sz w:val="28"/>
          <w:szCs w:val="28"/>
        </w:rPr>
        <w:t>1</w:t>
      </w:r>
      <w:r>
        <w:rPr>
          <w:rFonts w:eastAsia="方正楷体_GBK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4</w:t>
      </w:r>
      <w:r>
        <w:rPr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7560" w:leader="none"/>
        </w:tabs>
        <w:spacing w:lineRule="exact" w:line="240"/>
        <w:ind w:right="1365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cp:keywords/>
  <dc:language>en-US</dc:language>
  <cp:lastModifiedBy>韦莉</cp:lastModifiedBy>
  <cp:lastPrinted>2024-05-08T15:45:00Z</cp:lastPrinted>
  <dcterms:modified xsi:type="dcterms:W3CDTF">2024-09-23T09:04:00Z</dcterms:modified>
  <cp:revision>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