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rPr>
          <w:rFonts w:ascii="黑体" w:hAnsi="黑体" w:eastAsia="黑体" w:cs="黑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color w:val="333333"/>
          <w:sz w:val="28"/>
          <w:szCs w:val="28"/>
          <w:shd w:fill="FFFFFF" w:val="clear"/>
        </w:rPr>
        <w:t>2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0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哈尔滨市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  <w:lang w:val="en-US" w:eastAsia="zh-CN"/>
        </w:rPr>
        <w:t>平房区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人民法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  <w:lang w:val="en-US" w:eastAsia="zh-CN"/>
        </w:rPr>
        <w:t>院</w:t>
      </w:r>
      <w:r>
        <w:rPr>
          <w:rFonts w:eastAsia="方正小标宋简体" w:cs="Times New Roman" w:ascii="Times New Roman" w:hAnsi="Times New Roman"/>
          <w:color w:val="333333"/>
          <w:sz w:val="40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333333"/>
          <w:sz w:val="40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年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公开招聘聘用制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  <w:lang w:val="en-US" w:eastAsia="zh-CN"/>
        </w:rPr>
        <w:t>书记员、辅警面试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准考证</w:t>
      </w:r>
    </w:p>
    <w:p>
      <w:pPr>
        <w:pStyle w:val="Normal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25"/>
        <w:gridCol w:w="2511"/>
      </w:tblGrid>
      <w:tr>
        <w:trPr>
          <w:trHeight w:val="72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二寸免冠）</w:t>
            </w:r>
          </w:p>
        </w:tc>
      </w:tr>
      <w:tr>
        <w:trPr>
          <w:trHeight w:val="523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星期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1196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考试地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哈尔滨市平房区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哈尔滨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平房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保国大街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318" w:hRule="exac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请考生将准考证填写完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粘贴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后打印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视为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请考生务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根据公告要求准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到达考点，必须携带身份证、《准考证》，否则不允许参加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进入考场后，考生须将手机、智能手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子设备按要求关机并放在指定位置，严禁将上述电子设备带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考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试期间发现随身携带上述设备的一律按违纪处理，取消考试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试实行全封闭管理，考生不得以任何方式向考官透露本人的姓名、毕业学校、工作单位等个人信息，不得穿着带有标志性的服装，不得佩戴饰品，违者按违纪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请单面打印在一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纸上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韩点点</dc:creator>
  <dc:description/>
  <dc:language>en-US</dc:language>
  <cp:lastModifiedBy>微软用户</cp:lastModifiedBy>
  <cp:lastPrinted>2024-09-03T09:53:00Z</cp:lastPrinted>
  <dcterms:modified xsi:type="dcterms:W3CDTF">2024-09-24T01:00:06Z</dcterms:modified>
  <cp:revision>15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40954381B4787835BD13187ED84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