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仔细阅读《袁州区委办公室等单位公开选调公务员（参照公务员法管理人员）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本次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解职位报考要求，能真实准确填写个人信息，选报符合条件的职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阶段提交的个人信息、照片、证件、证明等材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违反上述承诺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杰</cp:lastModifiedBy>
  <cp:lastPrinted>2024-05-28T17:50:00Z</cp:lastPrinted>
  <dcterms:modified xsi:type="dcterms:W3CDTF">2024-09-24T1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63B2549794308A63432557CB533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