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袁州区公开选调公务员（参照公务员法管理人员）报名表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233"/>
        <w:gridCol w:w="1069"/>
        <w:gridCol w:w="1315"/>
        <w:gridCol w:w="583"/>
        <w:gridCol w:w="747"/>
        <w:gridCol w:w="2058"/>
      </w:tblGrid>
      <w:tr>
        <w:trPr>
          <w:trHeight w:val="70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28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(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彩色打印</w:t>
            </w:r>
          </w:p>
        </w:tc>
      </w:tr>
      <w:tr>
        <w:trPr>
          <w:trHeight w:val="5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373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4"/>
                <w:w w:val="10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pacing w:val="-34"/>
                <w:w w:val="100"/>
                <w:kern w:val="0"/>
                <w:sz w:val="24"/>
                <w:szCs w:val="24"/>
                <w:lang w:eastAsia="zh-CN"/>
              </w:rPr>
              <w:t>单位及职务（职级）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73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698"/>
        <w:gridCol w:w="660"/>
        <w:gridCol w:w="1620"/>
        <w:gridCol w:w="3335"/>
      </w:tblGrid>
      <w:tr>
        <w:trPr>
          <w:trHeight w:val="103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eastAsia="zh-CN"/>
              </w:rPr>
              <w:t>年度考核是否均为称职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eastAsia="zh-CN"/>
              </w:rPr>
              <w:t>以上等次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进入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队伍时间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进入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队伍方式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36550</wp:posOffset>
                      </wp:positionV>
                      <wp:extent cx="1352550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6.5pt" to="377.05pt,26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考录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调任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军转安置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方式（请填写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人员签名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自愿申请报考所填职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且不存在需要回避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报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真实无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如因填写有误或信息不实而造成的后果，均由本人负责。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2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72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同意推荐。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6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24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  <w:lang w:eastAsia="zh-CN"/>
              </w:rPr>
              <w:t>区委组织部</w:t>
            </w: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审查是否合格：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资格审查人员签名：               </w:t>
            </w:r>
          </w:p>
          <w:p>
            <w:pPr>
              <w:pStyle w:val="Normal"/>
              <w:spacing w:lineRule="exact" w:line="360"/>
              <w:ind w:left="0" w:right="420"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正反面打印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一份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。本人所受惩戒情况和县级（含）以上领导干部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近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亲属情况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6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袁州区公开选调公务员（参照公务员法管理人员）报名表》要逐项认真填写，不能遗漏。所填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（包括少数民族译名）用字要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进入公务员队伍时间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按公历填写到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写格式：</w:t>
      </w:r>
      <w:r>
        <w:rPr>
          <w:rFonts w:eastAsia="仿宋_GB2312" w:cs="Times New Roman"/>
          <w:sz w:val="32"/>
          <w:szCs w:val="32"/>
          <w:lang w:val="en-US" w:eastAsia="zh-CN"/>
        </w:rPr>
        <w:t>1991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要写全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、回族、朝鲜族、维吾尔族等，不能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按现在的行政区划填写，要填写省、市或县的名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南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井冈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撤县设区的，可填至区的名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新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直辖市直接填写市名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党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根据调任人员身体情况分别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严重疾病或者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”栏中，按“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学学士”“研究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硕士”等格式上下两行填写，毕业院校系及专业按“</w:t>
      </w:r>
      <w:r>
        <w:rPr>
          <w:rFonts w:eastAsia="仿宋_GB2312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eastAsia="仿宋_GB2312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”格式完整准确填写，有两个学校的，分上下两行填写，与前面的学历学位相对应，在职学历无则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”栏，填写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第二代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一律使用全称或规范的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单位”“职位名称”栏，请根据选调职位表的选调单位、职位名称填写，同一个选调单位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职位的，请注意区分，不要填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历”栏，请参考《干部任免审批表》填写规范，示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739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4.09--2018.07  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739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018.07--2018.09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018.09--2019.09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省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试用期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019.09--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省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惩情况”栏，请如实填写，没有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核是否均为称职以上等次”栏，如均为称职，请填写“是”，如有情况，如实填写具体情况；试用期考核合格的视同为称职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公务员队伍时间”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公历填写到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写格式：</w:t>
      </w:r>
      <w:r>
        <w:rPr>
          <w:rFonts w:eastAsia="仿宋_GB2312" w:cs="Times New Roman"/>
          <w:sz w:val="32"/>
          <w:szCs w:val="32"/>
          <w:lang w:val="en-US" w:eastAsia="zh-CN"/>
        </w:rPr>
        <w:t>2016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考录、调任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进入公务员队伍时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为公务员主管部门审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军转安置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进入公务员队伍时间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员主管部门登记审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有几段公务员工作经历的，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仅计算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后一段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经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中途离开公务员队伍或重新考录公务员的，之前的公务员经历不纳入计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公务员队伍方式”栏，请相应方框内勾选，如为其他方式，请填写具体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庭主要成员及重要社会关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主要填写干部本人的配偶、子女和父母的有关情况。其他直系血亲关系、三代以内旁系血亲关系、近姻亲关系中有转入机关现任领导班子以上层级职务职级的人员，也要填写有关情况。具体以《公务员回避规定》第五条规定的情形为准。已去世的，应在原工作单位及职务（职级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后加括号注明。家庭主要成员及重要社会关系要填写填表时的真实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员签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报考人员手写签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00"/>
        <w:ind w:left="0"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除签名需手写外，其他内容须以电脑录入方式填写完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7:00Z</dcterms:created>
  <dc:creator>lenovo</dc:creator>
  <dc:description/>
  <dc:language>en-US</dc:language>
  <cp:lastModifiedBy>黄山</cp:lastModifiedBy>
  <cp:lastPrinted>2024-04-24T11:44:00Z</cp:lastPrinted>
  <dcterms:modified xsi:type="dcterms:W3CDTF">2024-09-24T13:23:53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3E25BD7A4EBB923A1473C1C521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