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公办幼儿园     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℃卡卡西君</cp:lastModifiedBy>
  <cp:lastPrinted>2019-03-26T14:25:00Z</cp:lastPrinted>
  <dcterms:modified xsi:type="dcterms:W3CDTF">2024-01-03T06:06:3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64140033745E99133B60F1DE2CE4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