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  <w:lang w:val="en-US" w:eastAsia="zh-CN"/>
        </w:rPr>
        <w:t>附件</w:t>
      </w: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  <w:lang w:val="en-US" w:eastAsia="zh-CN"/>
        </w:rPr>
        <w:t>6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>自我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鉴定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sz w:val="28"/>
          <w:szCs w:val="28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本人姓名：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，身份证号码：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报考岗位名称：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本人学习工作简历：（从高中开始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本人工作简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本人在政治素质、业务能力方面的表现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本人手写签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DELL</cp:lastModifiedBy>
  <cp:lastPrinted>2023-07-11T10:05:00Z</cp:lastPrinted>
  <dcterms:modified xsi:type="dcterms:W3CDTF">2024-09-25T07:0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72F1E0144E2EB3FAF455591E972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