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治区卫生健康委直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91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04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考核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体检考察结果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皮肤科医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陈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博士研究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临床医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53" w:right="1780" w:gutter="0" w:header="0" w:top="1463" w:footer="0" w:bottom="146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dell</dc:creator>
  <dc:description/>
  <dc:language>en-US</dc:language>
  <cp:lastModifiedBy>柴甜甜</cp:lastModifiedBy>
  <cp:lastPrinted>2024-08-10T03:04:00Z</cp:lastPrinted>
  <dcterms:modified xsi:type="dcterms:W3CDTF">2024-09-23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B355BF3544BFAF0F06F6A9C34E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