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宋体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bidi="ar"/>
        </w:rPr>
        <w:t>参加现场资格审查人员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按姓氏笔画排序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义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文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萧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刁婧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金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诗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皎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雅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俊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一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天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丹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书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巧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冬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汇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林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雨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昊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宝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盼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禹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姝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梦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梓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崎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敏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紫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甄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鹏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煜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豫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星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尹晓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海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史馨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包苏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子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曲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泉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丽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玲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任晓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天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苗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佳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美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炳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晓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恩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浩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艺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雨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文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晨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美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跃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冰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紫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溥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嘉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慧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杜宇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双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田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阳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昕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知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佳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佳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欣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宗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孟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姗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思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姿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美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梅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韵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慧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心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雨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晨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雅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紫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佟萌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邹子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卓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晓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晓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月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月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立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远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怡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诗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洪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津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哲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铁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铃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婷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赫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睿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德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芳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润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婉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亦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庆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雨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福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昊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荣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天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文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倚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婉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郝艺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诗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荆煜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梦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段晓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以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钰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梦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祝子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祝紫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姚凯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思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若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顾涵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文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亚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佳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彦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晓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钰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瑞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雨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思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瑞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怿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丽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译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崔雅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雨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天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艺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淋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宝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程善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文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佳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简保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裴瑶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翟轩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泽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翟晓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昱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清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兰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梦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晴月</w:t>
      </w:r>
    </w:p>
    <w:sectPr>
      <w:footerReference w:type="default" r:id="rId2"/>
      <w:type w:val="nextPage"/>
      <w:pgSz w:w="11906" w:h="16838"/>
      <w:pgMar w:left="1587" w:right="12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4:00Z</dcterms:created>
  <dc:creator>admin</dc:creator>
  <dc:description/>
  <dc:language>en-US</dc:language>
  <cp:lastModifiedBy>田芮溪</cp:lastModifiedBy>
  <cp:lastPrinted>2024-04-12T16:06:00Z</cp:lastPrinted>
  <dcterms:modified xsi:type="dcterms:W3CDTF">2024-09-25T01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D9DFAFC4497DACE49CDDA88A1F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