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体检注意事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体检当日须携带身份证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原件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本次体检要求空腹检查。开始体检后请听从引导人员的安排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请将您的病史及现有症状告知检查医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a)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病史主要指重大疾病及手术史，并尽可能携带相关的病历、检查资料、疾病证明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b)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现有症状如感冒等可能影响化验检查结果，应尽量在检前告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服装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a)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请勿佩戴金银首饰：如耳环，项链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b)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为避免影响胸部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X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线检查结果，请避免穿着在胸、背部印有花纹或缀有塑料、金属饰品的服装。女性避免穿着有金属圈或有较多金属附件的内衣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尽量穿运动内衣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如确实可能影响检查结果的，医生可能在拍片前要求更换我们为大家准备好的指定衣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怀孕或可能怀孕的女性不宜进行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X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线检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女士体检遇经期，需检前告知医生，并在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“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备注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”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栏注明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本次体检结果体检中心仅告知用人单位，报告由用人单位统一领取并存档，受检人员如有疑问请与用人单位联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本次体检费用：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5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元。（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可支付宝、微信支付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</dc:creator>
  <dc:description/>
  <dc:language>en-US</dc:language>
  <cp:lastModifiedBy>谢晓冬</cp:lastModifiedBy>
  <dcterms:modified xsi:type="dcterms:W3CDTF">2024-09-25T10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F4650E426410289FE85DE367A322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