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  <w:shd w:fill="FFFFFF" w:val="clear"/>
          <w:lang w:bidi="ar"/>
        </w:rPr>
        <w:t>南昌大学护理学院招聘公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因工作需要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南昌大学护理学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现面向校内外公开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聘合同制行政管理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名，现将有关招聘事项通知如下：</w:t>
      </w:r>
    </w:p>
    <w:p>
      <w:pPr>
        <w:pStyle w:val="Style15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一、</w:t>
      </w: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招聘条件与岗位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条件：中共党员，具有较好的思想政治素质和职业道德，爱岗敬业，作风正派，有较强的责任心和事业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历要求：研究生学历、硕士学位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年龄要求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岗位要求：工作岗位在学院党政办，要求具有较强的团结协作精神和服务意识，组织纪律性强，有扎实的文字写作功底，能熟练应用各种办公软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P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，有较好的计算机应用能力，组织策划能力、沟通协调能力。有高度的责任意识，吃苦耐劳，服从学院工作安排。</w:t>
      </w:r>
    </w:p>
    <w:p>
      <w:pPr>
        <w:pStyle w:val="Style15"/>
        <w:widowControl/>
        <w:spacing w:lineRule="atLeast" w:line="560" w:before="0" w:after="0"/>
        <w:ind w:left="0" w:right="0" w:firstLine="643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二、报名方式及时间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报名时间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报名方式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次报名采取现场报名或线上报名的方式进行。现场报名：本人持身份证原件、身份证复印件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寸近期免冠彩照、个人简历、学历学位证书复印件等材料交至指定报名地点。线上报名：电子版资料请命名为“姓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毕业院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应聘岗位”打包发至报名邮箱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应聘者所提交的各项材料内容必须真实，内容不全或与要求不符的，不予受理。对弄虚作假者，一经查实将取消报名资格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三、招聘程序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护理学院党政管理办公室初审应聘人员资料并组织安排面试，具体时间地点另行通知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四、聘用待遇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聘用人员实行合同制聘用管理；聘用期内福利待遇按照《南昌大学劳动合同制岗位设置与用工管理办法（试行）》（南大校发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）执行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五、报名及联系方式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报名地点：江西省南昌市东湖区八一大道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6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号，南昌大学护理学院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3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室。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报名邮箱：</w:t>
      </w:r>
      <w:hyperlink r:id="rId2" w:tgtFrame="https://exmail.qq.com/cgi-bin/_blank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</w:rPr>
          <w:t>ncdxhlx@163.co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m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人：护理学院党政管理办公室 彭老师</w:t>
      </w:r>
    </w:p>
    <w:p>
      <w:pPr>
        <w:pStyle w:val="Style15"/>
        <w:widowControl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8079130413</w:t>
      </w:r>
    </w:p>
    <w:p>
      <w:pPr>
        <w:pStyle w:val="Style15"/>
        <w:widowControl/>
        <w:spacing w:lineRule="atLeas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560" w:before="0" w:after="0"/>
        <w:ind w:left="0" w:right="642" w:firstLine="64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人事处</w:t>
      </w:r>
    </w:p>
    <w:p>
      <w:pPr>
        <w:pStyle w:val="Style15"/>
        <w:widowControl/>
        <w:spacing w:lineRule="atLeast" w:line="560" w:before="0" w:after="0"/>
        <w:ind w:left="0" w:right="321" w:firstLine="64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护理学院</w:t>
      </w:r>
    </w:p>
    <w:p>
      <w:pPr>
        <w:pStyle w:val="Style15"/>
        <w:widowControl/>
        <w:spacing w:lineRule="atLeast" w:line="560" w:before="0" w:after="0"/>
        <w:ind w:left="0" w:right="0" w:firstLine="640"/>
        <w:jc w:val="right"/>
        <w:rPr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dxhl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32:00Z</dcterms:created>
  <dc:creator>风的追逐</dc:creator>
  <dc:description/>
  <cp:keywords/>
  <dc:language>en-US</dc:language>
  <cp:lastModifiedBy>lenovo</cp:lastModifiedBy>
  <cp:lastPrinted>2024-09-25T10:35:00Z</cp:lastPrinted>
  <dcterms:modified xsi:type="dcterms:W3CDTF">2024-09-27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F340D940141A9AF101470F2EE14FD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