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2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填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对体检结果有异议，请按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接到体检结论通知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丰县应急管理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出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23-01-16T10:22:00Z</cp:lastPrinted>
  <dcterms:modified xsi:type="dcterms:W3CDTF">2023-01-16T02:22:07Z</dcterms:modified>
  <cp:revision>3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6A0D8A0AB461CA6967140F0581C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