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2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体检者按规定的时间到指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地点报到，前往指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严禁</w:t>
      </w:r>
      <w:r>
        <w:rPr>
          <w:rFonts w:ascii="仿宋_GB2312" w:hAnsi="仿宋_GB2312" w:cs="仿宋_GB2312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上贴近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大一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冠照片一张，并加盖公章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第二页有关内容由受检者本人用黑色签字笔或钢笔填写（不得填写本人姓名，其中“受检者签字” 填写抽签序号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Administrator</cp:lastModifiedBy>
  <cp:lastPrinted>2016-07-18T11:21:00Z</cp:lastPrinted>
  <dcterms:modified xsi:type="dcterms:W3CDTF">2021-12-13T03:52:0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