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集美大学教职工校内调配审批表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日期：     年   月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61"/>
        <w:gridCol w:w="592"/>
        <w:gridCol w:w="780"/>
        <w:gridCol w:w="1099"/>
        <w:gridCol w:w="408"/>
        <w:gridCol w:w="1376"/>
        <w:gridCol w:w="1918"/>
      </w:tblGrid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1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来校工作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1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1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1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现工作部门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1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现工作岗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65" w:hanging="7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拟调入单位及岗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个人签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原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拟调入单位意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能部门意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6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6:00Z</dcterms:created>
  <dc:creator>陈开燕</dc:creator>
  <dc:description/>
  <dc:language>en-US</dc:language>
  <cp:lastModifiedBy>黄俊巍</cp:lastModifiedBy>
  <cp:lastPrinted>2021-09-17T11:11:00Z</cp:lastPrinted>
  <dcterms:modified xsi:type="dcterms:W3CDTF">2021-09-17T08:56:00Z</dcterms:modified>
  <cp:revision>2</cp:revision>
  <dc:subject/>
  <dc:title>集美大学教师职务聘任条例（试行）</dc:title>
</cp:coreProperties>
</file>