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0" w:after="163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度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黑龙江人才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人才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招聘应聘人员政审表</w:t>
      </w:r>
    </w:p>
    <w:p>
      <w:pPr>
        <w:pStyle w:val="Normal"/>
        <w:snapToGrid w:val="false"/>
        <w:spacing w:lineRule="exact" w:line="500" w:before="0" w:after="163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686"/>
        <w:gridCol w:w="992"/>
        <w:gridCol w:w="851"/>
        <w:gridCol w:w="833"/>
        <w:gridCol w:w="442"/>
        <w:gridCol w:w="709"/>
        <w:gridCol w:w="1047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生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院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习（工作</w:t>
            </w:r>
            <w:r>
              <w:rPr>
                <w:rFonts w:eastAsia="仿宋" w:cs="宋体" w:ascii="仿宋" w:hAnsi="仿宋"/>
                <w:szCs w:val="21"/>
              </w:rPr>
              <w:t>)</w:t>
            </w: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应届毕业生填入学前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家庭详细地址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>何时、何地受过何种奖励与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直系亲属在重大历史事件中有无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思想政治表现、道德品质和遵纪守法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学校或工作所在单位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负责人（签字）：             单位（公章）：             年 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" w:hAnsi="仿宋" w:cs="宋体" w:eastAsia="仿宋"/>
          <w:b/>
          <w:bCs/>
          <w:szCs w:val="21"/>
        </w:rPr>
        <w:t>填表说明：</w:t>
      </w:r>
      <w:r>
        <w:rPr>
          <w:rFonts w:ascii="仿宋" w:hAnsi="仿宋" w:cs="宋体" w:eastAsia="仿宋"/>
          <w:szCs w:val="21"/>
        </w:rPr>
        <w:t>思想政治表现主要填写考生政治态度、思想表现、工作学习态度、历次政治事件中表现、是否参加过“法轮功”等非法组织等情况；道德品质主要填写本人道德意识、行为规范、诚实守信、能力素养、优缺点等情况；遵纪守法情况主要填写考生是否存在是否有违法犯罪记录情况。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孙伟家</cp:lastModifiedBy>
  <cp:lastPrinted>2022-11-23T14:59:00Z</cp:lastPrinted>
  <dcterms:modified xsi:type="dcterms:W3CDTF">2024-09-24T00:47:52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4C00E7504247A6D4ECB2983A5F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