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成都医学院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月直接考核招聘博士、副高及以上高层次人才拟聘用人员名单</w:t>
      </w:r>
    </w:p>
    <w:p>
      <w:pPr>
        <w:pStyle w:val="Normal"/>
        <w:rPr>
          <w:rFonts w:ascii="仿宋_GB2312" w:hAnsi="仿宋_GB2312"/>
          <w:w w:val="90"/>
          <w:szCs w:val="21"/>
        </w:rPr>
      </w:pPr>
      <w:r>
        <w:rPr>
          <w:rFonts w:ascii="仿宋_GB2312" w:hAnsi="仿宋_GB2312"/>
          <w:w w:val="9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3505</wp:posOffset>
                </wp:positionV>
                <wp:extent cx="7516495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4"/>
                              <w:gridCol w:w="1020"/>
                              <w:gridCol w:w="690"/>
                              <w:gridCol w:w="966"/>
                              <w:gridCol w:w="1762"/>
                              <w:gridCol w:w="1465"/>
                              <w:gridCol w:w="1230"/>
                              <w:gridCol w:w="1185"/>
                              <w:gridCol w:w="1425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拟聘人员姓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学位授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王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1992.1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大连医科大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医学博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2022.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69.85pt;mso-wrap-distance-left:9pt;mso-wrap-distance-right:9pt;mso-wrap-distance-top:0pt;mso-wrap-distance-bottom:0pt;margin-top:8.15pt;mso-position-vertical-relative:text;margin-left:12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4"/>
                        <w:gridCol w:w="1020"/>
                        <w:gridCol w:w="690"/>
                        <w:gridCol w:w="966"/>
                        <w:gridCol w:w="1762"/>
                        <w:gridCol w:w="1465"/>
                        <w:gridCol w:w="1230"/>
                        <w:gridCol w:w="1185"/>
                        <w:gridCol w:w="1425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拟聘人员姓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学位授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王信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1992.1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大连医科大学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医学博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2022.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ps">
    <w:name w:val="hps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exact" w:line="800"/>
      <w:ind w:firstLine="720"/>
      <w:jc w:val="both"/>
    </w:pPr>
    <w:rPr>
      <w:rFonts w:ascii="楷体_GB2312" w:hAnsi="楷体_GB2312" w:eastAsia="楷体_GB2312" w:cs="楷体_GB2312"/>
      <w:color w:val="000000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9:00Z</dcterms:created>
  <dc:creator>Administrator</dc:creator>
  <dc:description/>
  <dc:language>en-US</dc:language>
  <cp:lastModifiedBy>陈婧娜</cp:lastModifiedBy>
  <cp:lastPrinted>2021-07-16T17:08:00Z</cp:lastPrinted>
  <dcterms:modified xsi:type="dcterms:W3CDTF">2024-09-29T01:45:26Z</dcterms:modified>
  <cp:revision>3</cp:revision>
  <dc:subject/>
  <dc:title>成都医学院2013年6月公开招聘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01DB748B428EAFE31DEA2A4929B3</vt:lpwstr>
  </property>
  <property fmtid="{D5CDD505-2E9C-101B-9397-08002B2CF9AE}" pid="3" name="KSOProductBuildVer">
    <vt:lpwstr>2052-11.8.2.1101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