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则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一、考生进入考场对号入座，并将身份证放在桌面上。开始考试</w:t>
      </w:r>
      <w:r>
        <w:rPr>
          <w:rFonts w:ascii="仿宋_GB2312" w:hAnsi="仿宋_GB2312"/>
          <w:szCs w:val="32"/>
          <w:lang w:val="zh-CN"/>
        </w:rPr>
        <w:t>30</w:t>
      </w:r>
      <w:r>
        <w:rPr>
          <w:rFonts w:ascii="仿宋_GB2312" w:hAnsi="仿宋_GB2312"/>
          <w:szCs w:val="32"/>
          <w:lang w:val="zh-CN"/>
        </w:rPr>
        <w:t>分钟后，不得入场，本次考试不得提前交卷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二、严禁将手机、电脑等电子设备带至座位。已带入考场的，要关闭电源，并按监考员要求放在指定位置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三、试卷发放后，考生必须首先在答题纸规定的位置准确填写本人姓名，不得做其他标记；监考员宣布考试开始后进行答题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  <w:lang w:val="zh-CN"/>
        </w:rPr>
        <w:t>、考生在考场内必须保持安静，禁止吸烟、交头接耳，不得传递物品，不得窥视他人试卷、答题纸，或为他人窥视提供便利，严禁抄袭。因特殊情况需要借用文具的，由监考员传递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en-US" w:eastAsia="zh-CN"/>
        </w:rPr>
        <w:t>五</w:t>
      </w:r>
      <w:r>
        <w:rPr>
          <w:rFonts w:ascii="仿宋_GB2312" w:hAnsi="仿宋_GB2312"/>
          <w:szCs w:val="32"/>
          <w:lang w:val="zh-CN"/>
        </w:rPr>
        <w:t>、考生不得要求监考员解释试题，如遇试卷分发错误，页码序号不对、字迹模糊等问题，应举手询问。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ascii="仿宋_GB2312" w:hAnsi="仿宋_GB2312"/>
          <w:szCs w:val="32"/>
          <w:lang w:val="en-US" w:eastAsia="zh-CN"/>
        </w:rPr>
        <w:t>六</w:t>
      </w:r>
      <w:r>
        <w:rPr>
          <w:rFonts w:ascii="仿宋_GB2312" w:hAnsi="仿宋_GB2312"/>
          <w:szCs w:val="32"/>
          <w:lang w:val="zh-CN"/>
        </w:rPr>
        <w:t>、监考员宣布考试结束后，考生应立即停止答题。考生交卷时应将试卷、答题纸分别反面向上放在桌面上，经监考员清点允许后，方可离开考场。不得将试卷、答题纸带出考场。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0:00Z</dcterms:created>
  <dc:creator>lenovoK29</dc:creator>
  <dc:description/>
  <dc:language>en-US</dc:language>
  <cp:lastModifiedBy>毕凯欣</cp:lastModifiedBy>
  <cp:lastPrinted>2017-09-05T10:56:00Z</cp:lastPrinted>
  <dcterms:modified xsi:type="dcterms:W3CDTF">2024-09-29T02:25:01Z</dcterms:modified>
  <cp:revision>5</cp:revision>
  <dc:subject/>
  <dc:title>关于做好全省第二批法官入额笔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2804AA1224F39A13CD3051B6681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