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海区图书馆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自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导航搜索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佛山市南海区图书馆（佛山市南海区桂城街道天佑三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周边停车推荐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悦汇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（佛山市南海区南海大道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、悦汇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（佛山市南海区南海大道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公共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地铁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佛线桂城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口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口，步行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735965</wp:posOffset>
            </wp:positionV>
            <wp:extent cx="4371975" cy="38989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0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公交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桂城地铁站步行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、南海区政府站步行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梁雅婷</dc:creator>
  <dc:description/>
  <dc:language>en-US</dc:language>
  <cp:lastModifiedBy>吴榜乐</cp:lastModifiedBy>
  <cp:lastPrinted>2024-03-12T15:28:00Z</cp:lastPrinted>
  <dcterms:modified xsi:type="dcterms:W3CDTF">2024-03-12T07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