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Heading1"/>
        <w:ind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方正小标宋简体"/>
          <w:lang w:val="en-US" w:eastAsia="zh-CN"/>
        </w:rPr>
        <w:t>资格复审材料</w:t>
      </w:r>
      <w:r>
        <w:rPr>
          <w:rFonts w:ascii="Times New Roman" w:hAnsi="Times New Roman" w:cs="Times New Roman" w:eastAsia="方正小标宋简体"/>
          <w:lang w:eastAsia="zh-CN"/>
        </w:rPr>
        <w:t>提交</w:t>
      </w:r>
      <w:r>
        <w:rPr>
          <w:rFonts w:ascii="Times New Roman" w:hAnsi="Times New Roman" w:cs="Times New Roman" w:eastAsia="方正小标宋简体"/>
        </w:rPr>
        <w:t>须知</w:t>
      </w:r>
    </w:p>
    <w:p>
      <w:pPr>
        <w:pStyle w:val="TextBodyIndent"/>
        <w:spacing w:lineRule="exact" w:line="400"/>
        <w:ind w:firstLine="560"/>
        <w:rPr>
          <w:rFonts w:ascii="Times New Roman" w:hAnsi="Times New Roman" w:eastAsia="方正仿宋_GBK;Arial Unicode MS" w:cs="Times New Roman"/>
          <w:color w:val="000000"/>
          <w:sz w:val="28"/>
          <w:szCs w:val="28"/>
          <w:highlight w:val="none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各位考生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根据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连云港市连云区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公开招聘乡村振兴专干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规定，现进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节。请按照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要求于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日下午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:30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前到达连云区就业管理处二楼进行资格复审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逾期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视为放弃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资格复审需提供的材料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请仔细阅知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  <w:t>)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本人身份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户口簿（户主页及本人页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各层次的学历和学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国（境）外留学人员需提供经教育部留学服务中心认证的国（境）外学历学位认证材料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国内毕业生需提供学信网打印的带二维码的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学历证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要求中共党员的岗位，需提供所在党组织出具的证明或入党志愿书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考生承诺书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资格复审不合格的，取消面试资格，并在应聘同一岗位的笔试合格人员中，按笔试成绩从高分到低分依次递补。被取消面试资格者如对资格复审有异议，可在收到通知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工作日内向负责资格复审的部门陈述申辩。通过资格复审人员名单将在连云区人民政府网上公布。</w:t>
      </w:r>
    </w:p>
    <w:p>
      <w:pPr>
        <w:pStyle w:val="Style14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/>
      </w:pPr>
      <w:r>
        <w:rPr>
          <w:rFonts w:eastAsia="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;Arial Unicode MS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8:00Z</dcterms:created>
  <dc:creator>作者qq:215108792</dc:creator>
  <dc:description/>
  <dc:language>en-US</dc:language>
  <cp:lastModifiedBy>耶！萨摩耶</cp:lastModifiedBy>
  <cp:lastPrinted>2022-06-27T10:45:00Z</cp:lastPrinted>
  <dcterms:modified xsi:type="dcterms:W3CDTF">2024-09-29T01:19:37Z</dcterms:modified>
  <cp:revision>6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80C34A91B46708CF6985772679F7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