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Autospacing="0" w:before="0" w:afterAutospacing="0" w:after="312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ascii="Times New Roman" w:hAnsi="Times New Roman" w:cs="Times New Roman" w:eastAsia="华文中宋"/>
          <w:b/>
          <w:bCs/>
          <w:sz w:val="44"/>
          <w:szCs w:val="44"/>
        </w:rPr>
        <w:t>江苏大学实验室安全承诺书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实验室是进行实验教学和科学研究的重要场所。实验室安全对整个学校的安全和稳定至关重要，是建设平安校园、构建和谐社会的重要内容。为学习实验室安全知识，掌握实验室安全操作技能，将安全隐患消灭在萌芽状态，防患于未然，每位师生在进入实验室学习和工作前应做到： 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务必参加实验室安全培训及登陆“江苏大学实验室安全教育与管理网”（</w:t>
      </w:r>
      <w:r>
        <w:rPr>
          <w:rFonts w:cs="Times New Roman" w:ascii="Times New Roman" w:hAnsi="Times New Roman"/>
        </w:rPr>
        <w:t>http://sysks.ujs.edu.cn/</w:t>
      </w:r>
      <w:r>
        <w:rPr>
          <w:rFonts w:ascii="Times New Roman" w:hAnsi="Times New Roman" w:cs="Times New Roman"/>
        </w:rPr>
        <w:t>）和“江苏大学实验室安全教育及考核系统”中的“在线学习”模块，认真学习江苏大学实验室安全管理各项规章制度、实验室安全知识、化学类安全与防护知识、医学生物类安全与防护知识、实验室三废处理等安全知识，增强实验室安全意识、规范实验室安全操作。</w:t>
      </w:r>
    </w:p>
    <w:p>
      <w:pPr>
        <w:pStyle w:val="NormalWeb"/>
        <w:spacing w:lineRule="auto" w:line="360" w:beforeAutospacing="0" w:before="0" w:afterAutospacing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务必参加“江苏大学实验室安全培训及考核系统”中的“正式考试”模块，考试通过者将发放合格证书，准予进入实验室进行实验操作。未获得合格证书者，不得进入实验室。</w:t>
      </w:r>
    </w:p>
    <w:p>
      <w:pPr>
        <w:pStyle w:val="NormalWeb"/>
        <w:spacing w:lineRule="auto" w:line="360" w:beforeAutospacing="0" w:before="0" w:afterAutospacing="0" w:after="0"/>
        <w:ind w:firstLine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务必参加所在实验室的安全专题培训，知晓本实验室危险因素及应急预案，掌握本实验室相关操作的操作规程，佩戴相应防护设施，能科学应对实验室意外情况。</w:t>
      </w:r>
    </w:p>
    <w:p>
      <w:pPr>
        <w:pStyle w:val="NormalWeb"/>
        <w:spacing w:lineRule="auto" w:line="360" w:beforeAutospacing="0" w:before="0" w:afterAutospacing="0" w:after="0"/>
        <w:ind w:firstLine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各位师生仔细阅读以上内容，并作出如下承诺：</w:t>
      </w:r>
    </w:p>
    <w:p>
      <w:pPr>
        <w:pStyle w:val="NormalWeb"/>
        <w:spacing w:lineRule="auto" w:line="360" w:beforeAutospacing="0" w:before="0" w:afterAutospacing="0" w:after="0"/>
        <w:ind w:firstLine="643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我已经认真学习了《江苏大学实验室安全手册》，熟悉实验室各项管理制度和要求。本人承诺将严格遵守实验室各项安全制度和操作规程，并不断加强本手册中未涉及但实验需使用的危险源安全知识的学习，掌握正确的安全防护措施。如因自己违反规定发生安全事故，造成人身伤害和财产损失，我愿承担相应责任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所在单位：                                     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号（工号）：                         本人签字：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身份证号：                            导师签字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研究生适用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 xml:space="preserve">：      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宋体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/>
          <w:sz w:val="24"/>
          <w:szCs w:val="24"/>
        </w:rPr>
        <w:t>年     月 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640</Words>
  <Characters>666</Characters>
  <CharactersWithSpaces>8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53:00Z</dcterms:created>
  <dc:creator>Administrator</dc:creator>
  <dc:description/>
  <dc:language>en-US</dc:language>
  <cp:lastModifiedBy>piece</cp:lastModifiedBy>
  <dcterms:modified xsi:type="dcterms:W3CDTF">2024-09-29T08:53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874D3A0F34FCF835AF3D73D1A5157_13</vt:lpwstr>
  </property>
  <property fmtid="{D5CDD505-2E9C-101B-9397-08002B2CF9AE}" pid="3" name="KSOProductBuildVer">
    <vt:lpwstr>2052-12.1.0.18276</vt:lpwstr>
  </property>
</Properties>
</file>