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广东金融学院考察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"/>
        <w:gridCol w:w="1155"/>
        <w:gridCol w:w="1680"/>
        <w:gridCol w:w="1502"/>
        <w:gridCol w:w="1702"/>
        <w:gridCol w:w="2487"/>
      </w:tblGrid>
      <w:tr>
        <w:trPr>
          <w:trHeight w:val="679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工作单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无下列情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请在右边相应括弧内打√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受行政开除处分未满五年或其它行政处分正在处分期内的（ ）有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（ ）无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曾因超生被有关单位依照《广东省人口与计划生育条例》规定作出处理决定，从该处理决定作出之日起未满五年的（ ）有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（ ）无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近两年内，在广东省机关、事业单位招录（聘）考试、体检或考察中存在违纪行为的（ ）有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（ ）无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在本次招聘考试中，以虚假信息应聘的或在考试过程中违纪舞弊，并经招聘单位确认的（ ）有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（ ）无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因涉嫌违法违纪正在接受审计、纪律审查，或者涉嫌犯罪，司法程序尚未终结的（ ）有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（ ）无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法律、法规和规章规定不宜聘用的其它情形（ ）有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（ ）无</w:t>
            </w:r>
          </w:p>
        </w:tc>
      </w:tr>
      <w:tr>
        <w:trPr>
          <w:trHeight w:val="498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实表现（含政治思想、道德品质、能力素质、遵纪守法、工作或学习表现等情况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77" w:leader="none"/>
              </w:tabs>
              <w:ind w:firstLine="28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  <w:sz w:val="24"/>
              </w:rPr>
              <w:t>盖  章</w:t>
            </w:r>
          </w:p>
          <w:p>
            <w:pPr>
              <w:pStyle w:val="Normal"/>
              <w:widowControl w:val="false"/>
              <w:ind w:left="3820" w:firstLine="935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年   月   日</w:t>
            </w:r>
          </w:p>
        </w:tc>
      </w:tr>
      <w:tr>
        <w:trPr>
          <w:trHeight w:val="99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    注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703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17abc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17ab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7ab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17ab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5:00Z</dcterms:created>
  <dc:creator>王一迪</dc:creator>
  <dc:description/>
  <dc:language>en-US</dc:language>
  <cp:lastModifiedBy>杨 紫悦</cp:lastModifiedBy>
  <dcterms:modified xsi:type="dcterms:W3CDTF">2023-08-18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