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44"/>
        </w:rPr>
        <w:t>年杭州市临</w:t>
      </w:r>
      <w:r>
        <w:rPr>
          <w:rFonts w:ascii="黑体" w:hAnsi="黑体" w:cs="黑体" w:eastAsia="黑体"/>
          <w:sz w:val="36"/>
          <w:szCs w:val="44"/>
          <w:lang w:eastAsia="zh-CN"/>
        </w:rPr>
        <w:t>安</w:t>
      </w:r>
      <w:r>
        <w:rPr>
          <w:rFonts w:ascii="黑体" w:hAnsi="黑体" w:cs="黑体" w:eastAsia="黑体"/>
          <w:sz w:val="36"/>
          <w:szCs w:val="44"/>
        </w:rPr>
        <w:t>区文化和广电旅游体育局下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</w:rPr>
        <w:t>事业单位文化艺术类专业人才招聘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报名表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报考岗位：美术指导</w:t>
      </w:r>
    </w:p>
    <w:tbl>
      <w:tblPr>
        <w:tblW w:w="911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0"/>
        <w:gridCol w:w="1345"/>
        <w:gridCol w:w="1133"/>
        <w:gridCol w:w="1480"/>
        <w:gridCol w:w="1005"/>
        <w:gridCol w:w="1459"/>
      </w:tblGrid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件彩照</w:t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籍所在地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落户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学习工作单位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阶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授予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</w:t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阶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研阶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研阶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资格或技术等级证书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取得资格或技术等级证书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紧急联系手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自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起填写，中间不得断档。含毕业学校、专业、学历学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工作单位、岗位、担任职务等内容，并注明期间担任的主要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例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2002.09-2005.09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高中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2005.09-2009.06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大学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2015.07-2016.12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.1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至今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 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职员</w:t>
            </w:r>
          </w:p>
        </w:tc>
      </w:tr>
      <w:tr>
        <w:trPr>
          <w:trHeight w:val="110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9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需要补充说明的情况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已仔细阅读《招聘公告》，报名表所填内容真实无误，完全符合报名岗位资格条件。如有不实、不符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（手写签名）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48:00Z</dcterms:created>
  <dc:creator>53155</dc:creator>
  <dc:description/>
  <dc:language>en-US</dc:language>
  <cp:lastModifiedBy>Administrator</cp:lastModifiedBy>
  <dcterms:modified xsi:type="dcterms:W3CDTF">2024-09-29T08:06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39B62B404EA6B6A3872BA3CD0051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