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成都市新津区赴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外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选聘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教育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人才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学科素养考核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成绩、面试成绩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及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考试总成绩的公告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eastAsia="微软雅黑 ! important;黑体" w:cs="Times New Roman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根据《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成都市新津区赴外选聘教育人才公告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》的规定，现将本次参加选聘人员的笔试成绩、面试成绩、考试总成绩公布如下，各位考生如对考试成绩有异议，请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于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日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7:0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之前以真实姓名电话或当面及书面形式向成都市新津区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教育局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反映。联系电话：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028-825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160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签订三方协议（体检）人员名单依据选聘岗位及选聘人数，按照考试总成绩从高分到低分依次等额确定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签订三方协议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体检时间另行通知，请考生保持电话畅通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1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0" w:after="0"/>
        <w:ind w:left="1480" w:right="0" w:hanging="9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件：</w:t>
      </w:r>
      <w:r>
        <w:rPr>
          <w:rFonts w:eastAsia="宋体" w:cs="Times New Roman" w:ascii="Times New Roman" w:hAnsi="Times New Roman"/>
          <w:color w:val="333333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成都市新津区赴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外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选聘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教育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人才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学科素养考核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成绩、面试成绩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考试总成绩</w:t>
      </w:r>
    </w:p>
    <w:p>
      <w:pPr>
        <w:pStyle w:val="Normal"/>
        <w:ind w:firstLine="416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ind w:firstLine="416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ind w:firstLine="416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ind w:firstLine="4160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成都市新津区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教育局</w:t>
      </w:r>
    </w:p>
    <w:p>
      <w:pPr>
        <w:pStyle w:val="Normal"/>
        <w:tabs>
          <w:tab w:val="clear" w:pos="420"/>
          <w:tab w:val="left" w:pos="5278" w:leader="none"/>
        </w:tabs>
        <w:jc w:val="center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日</w:t>
      </w:r>
      <w:r>
        <w:br w:type="page"/>
      </w:r>
    </w:p>
    <w:p>
      <w:pPr>
        <w:pStyle w:val="Style14"/>
        <w:keepNext w:val="false"/>
        <w:keepLines w:val="false"/>
        <w:widowControl/>
        <w:spacing w:lineRule="atLeast" w:line="56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成都市新津区赴外选聘教育人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科素养考核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成绩、面试成绩及考试总成绩</w:t>
      </w:r>
    </w:p>
    <w:p>
      <w:pPr>
        <w:pStyle w:val="Normal"/>
        <w:tabs>
          <w:tab w:val="clear" w:pos="420"/>
          <w:tab w:val="left" w:pos="1528" w:leader="none"/>
        </w:tabs>
        <w:bidi w:val="0"/>
        <w:jc w:val="left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lang w:val="en-US" w:eastAsia="zh-CN"/>
        </w:rPr>
        <w:t>备注：缺考成绩记为</w:t>
      </w:r>
      <w:r>
        <w:rPr>
          <w:rFonts w:eastAsia="楷体_GB2312" w:cs="楷体_GB2312" w:ascii="楷体_GB2312" w:hAnsi="楷体_GB2312"/>
          <w:lang w:val="en-US" w:eastAsia="zh-CN"/>
        </w:rPr>
        <w:t>-1</w:t>
      </w:r>
      <w:r>
        <w:rPr>
          <w:rFonts w:ascii="楷体_GB2312" w:hAnsi="楷体_GB2312" w:cs="楷体_GB2312" w:eastAsia="楷体_GB2312"/>
          <w:lang w:val="en-US" w:eastAsia="zh-CN"/>
        </w:rPr>
        <w:t>。</w:t>
      </w:r>
    </w:p>
    <w:tbl>
      <w:tblPr>
        <w:tblW w:w="9413" w:type="dxa"/>
        <w:jc w:val="left"/>
        <w:tblInd w:w="-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2888"/>
        <w:gridCol w:w="1562"/>
        <w:gridCol w:w="771"/>
        <w:gridCol w:w="636"/>
        <w:gridCol w:w="807"/>
        <w:gridCol w:w="993"/>
        <w:gridCol w:w="828"/>
      </w:tblGrid>
      <w:tr>
        <w:trPr>
          <w:trHeight w:val="3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代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素养考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总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总成绩排名</w:t>
            </w:r>
          </w:p>
        </w:tc>
      </w:tr>
      <w:tr>
        <w:trPr>
          <w:trHeight w:val="3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文雨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成都市新津区实验高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高中语文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02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88.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78.8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卿莉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成都市新津区实验高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高中语文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02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85.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74.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曾子芮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成都市新津区实验高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高中语文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02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85.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73.9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高敏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成都市新津区实验高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高中语文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02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85.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71.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罗琦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成都市新津区实验高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高中语文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02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85.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70.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刘成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成都市新津区职业高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高中数学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02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86.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88.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成都市新津区职业高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高中数学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02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7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85.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78.2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邓智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成都市新津区职业高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高中数学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02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88.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76.1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张驰缘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成都市新津区职业高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高中数学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02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86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76.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杜政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成都市新津区职业高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高中数学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02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84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71.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金香香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成都市新津区职业高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高中数学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02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85.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70.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成都市新津区职业高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高中数学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02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83.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70.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倩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成都市新津区职业高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高中数学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02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李中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成都市新津区职业高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高中数学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02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15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4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4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4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4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7" w:before="300" w:after="15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54"/>
      <w:szCs w:val="5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Bsharetext">
    <w:name w:val="bsharetext"/>
    <w:basedOn w:val="Style13"/>
    <w:qFormat/>
    <w:rPr/>
  </w:style>
  <w:style w:type="character" w:styleId="Gzh">
    <w:name w:val="gzh"/>
    <w:basedOn w:val="Style13"/>
    <w:qFormat/>
    <w:rPr/>
  </w:style>
  <w:style w:type="character" w:styleId="Font71">
    <w:name w:val="font71"/>
    <w:basedOn w:val="Style13"/>
    <w:qFormat/>
    <w:rPr>
      <w:rFonts w:ascii="黑体" w:hAnsi="黑体" w:eastAsia="黑体" w:cs="黑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黑体" w:hAnsi="黑体" w:eastAsia="黑体" w:cs="黑体"/>
      <w:b/>
      <w:bCs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04:41Z</dcterms:created>
  <dc:creator>Administrator</dc:creator>
  <dc:description/>
  <dc:language>en-US</dc:language>
  <cp:lastModifiedBy>HSX</cp:lastModifiedBy>
  <cp:lastPrinted>2024-09-30T13:27:00Z</cp:lastPrinted>
  <dcterms:modified xsi:type="dcterms:W3CDTF">2024-09-30T05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2A1BDC4D44BD3A3A67BAAFF1C5A53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