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江南大学附属医院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编外人员招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应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韩燕</cp:lastModifiedBy>
  <cp:lastPrinted>2021-05-21T09:23:00Z</cp:lastPrinted>
  <dcterms:modified xsi:type="dcterms:W3CDTF">2024-09-24T08:10:45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455DD2E344F994EB269F6B5C0B2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