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-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本人已仔细阅读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内蒙古农业大学向区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公开选聘副校长公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》及相关材料，清楚并理解其内容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在此我郑重承诺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一、本人提供的报名信息以及其他相关证明材料、个人信息均真实准确完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本人承诺符合公告里所要求的所有条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二、本人具有正常履行职责的身体条件，自愿接受统一组织的体检，如有重大疾病或传染病等影响正常履职的疾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愿放弃考察资格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三、本人承诺自愿接受并积极配合背景调查、考察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四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</w:r>
    </w:p>
    <w:p>
      <w:pPr>
        <w:pStyle w:val="2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承诺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          </w:t>
      </w:r>
    </w:p>
    <w:p>
      <w:pPr>
        <w:pStyle w:val="Normal"/>
        <w:widowControl/>
        <w:spacing w:lineRule="auto" w:line="360"/>
        <w:ind w:firstLine="4480"/>
        <w:jc w:val="left"/>
        <w:rPr>
          <w:rFonts w:ascii="Calibri" w:hAnsi="Calibri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06:00Z</dcterms:created>
  <dc:creator>40614</dc:creator>
  <dc:description/>
  <dc:language>en-US</dc:language>
  <cp:lastModifiedBy>征程</cp:lastModifiedBy>
  <dcterms:modified xsi:type="dcterms:W3CDTF">2024-09-30T0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FD0E7BE4431AB4A22E6B61CD376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