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8"/>
        <w:gridCol w:w="4151"/>
        <w:gridCol w:w="5075"/>
        <w:gridCol w:w="2298"/>
        <w:gridCol w:w="47"/>
      </w:tblGrid>
      <w:tr>
        <w:trPr>
          <w:trHeight w:val="720" w:hRule="atLeast"/>
        </w:trPr>
        <w:tc>
          <w:tcPr>
            <w:tcW w:w="13817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劳务派遣岗位招聘信息一览表</w:t>
            </w:r>
          </w:p>
        </w:tc>
      </w:tr>
      <w:tr>
        <w:trPr>
          <w:trHeight w:val="8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职责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条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培养和学位办公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负责研究生招生选拔、导师评聘、导师培训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负责研究生学位论文答辩审批、学位论文、抽检报送、学位授予管理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完成领导交办的其他工作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龄：原则上不超过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，特别优秀者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放宽至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80" w:before="0" w:after="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历：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80" w:before="0" w:after="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作经历：具有相关工作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80" w:before="0" w:after="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熟悉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培养和学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等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具备较强的文字处理能力、沟通表达能力、协调合作能力，熟悉行政办公事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品行端正，具有较强的学习能力、较强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团队意识和责任意识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：岳老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821608</w:t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gxy@hnu.edu.cn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2</Words>
  <Characters>311</Characters>
  <CharactersWithSpaces>3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19:00Z</dcterms:created>
  <dc:creator>岳妍</dc:creator>
  <dc:description/>
  <dc:language>en-US</dc:language>
  <cp:lastModifiedBy>岳妍</cp:lastModifiedBy>
  <cp:lastPrinted>2024-09-29T09:49:49Z</cp:lastPrinted>
  <dcterms:modified xsi:type="dcterms:W3CDTF">2024-09-29T10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CD0864164E44825FA73B738818C3_11</vt:lpwstr>
  </property>
  <property fmtid="{D5CDD505-2E9C-101B-9397-08002B2CF9AE}" pid="3" name="KSOProductBuildVer">
    <vt:lpwstr>2052-12.1.0.18276</vt:lpwstr>
  </property>
</Properties>
</file>