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本人已仔细阅读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内蒙古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医科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大学公开选聘副校长公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在此我郑重承诺：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一、本人提供的报名信息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以及其他相关证明材料、个人信息均真实准确完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本人承诺符合公告里中所要求的所有条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三、本人承诺自愿接受并积极配合背景调查、考察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21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uto" w:line="360"/>
        <w:ind w:firstLine="4819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承诺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          </w:t>
      </w:r>
    </w:p>
    <w:p>
      <w:pPr>
        <w:pStyle w:val="Normal"/>
        <w:widowControl/>
        <w:spacing w:lineRule="auto" w:line="360"/>
        <w:ind w:firstLine="4498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日</w:t>
      </w:r>
    </w:p>
    <w:p>
      <w:pPr>
        <w:pStyle w:val="Default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Calibri" w:hAnsi="Calibri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企业用户_388104412</cp:lastModifiedBy>
  <dcterms:modified xsi:type="dcterms:W3CDTF">2024-09-30T1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30D0D40BA47419FB60DD78B0C45B1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