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63"/>
        <w:gridCol w:w="1974"/>
        <w:gridCol w:w="1850"/>
        <w:gridCol w:w="1575"/>
        <w:gridCol w:w="1267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人员名单</w:t>
            </w:r>
          </w:p>
        </w:tc>
      </w:tr>
      <w:tr>
        <w:trPr>
          <w:trHeight w:val="289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科尔沁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辽宁省大连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周水子国际机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民航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永超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省西安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工程技术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东茹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赤峰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江航空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工业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肃省兰州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春秋航空大修中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民航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晓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包头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飞机维修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昌航空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应军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建瓯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航广西分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民航飞行学院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扬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省南京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航空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航空航天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伟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巴彦淖尔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航技术天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民航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伟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包头市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维修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航天航空大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官小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荆门市</w:t>
            </w:r>
            <w:bookmarkStart w:id="0" w:name="_GoBack"/>
            <w:bookmarkEnd w:id="0"/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荆州机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民航飞行学院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299</Characters>
  <CharactersWithSpaces>3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8:00Z</dcterms:created>
  <dc:creator>lsl41</dc:creator>
  <dc:description/>
  <dc:language>en-US</dc:language>
  <cp:lastModifiedBy>杨洁新</cp:lastModifiedBy>
  <dcterms:modified xsi:type="dcterms:W3CDTF">2024-09-30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5D2EA7E4427FB1524A6E93A838E3_13</vt:lpwstr>
  </property>
  <property fmtid="{D5CDD505-2E9C-101B-9397-08002B2CF9AE}" pid="3" name="KSOProductBuildVer">
    <vt:lpwstr>2052-12.1.0.17133</vt:lpwstr>
  </property>
</Properties>
</file>