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事业单位公开招聘人员体检通用标准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每分钟少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次的偶发期前收缩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有心肌炎史者从严掌握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心率每分钟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</w:rPr>
        <w:t>次或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收缩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/>
          <w:color w:val="000000"/>
          <w:sz w:val="32"/>
          <w:szCs w:val="32"/>
        </w:rPr>
        <w:t>mmHg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舒张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mmHg 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、女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内无出血史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有癫痫病史、精神病史、癔病史、夜游症、严重的神经官能症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经常头痛头晕、失眠、记忆力明显下降等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红斑狼疮、皮肌炎和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颅骨缺损经修复大于</w:t>
      </w:r>
      <w:r>
        <w:rPr>
          <w:rFonts w:eastAsia="黑体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Z</cp:lastModifiedBy>
  <cp:lastPrinted>2022-08-26T15:08:00Z</cp:lastPrinted>
  <dcterms:modified xsi:type="dcterms:W3CDTF">2022-08-30T08:57:35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