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/>
        </w:rPr>
        <w:t>黄三角农高区消防救援支队政府专职消防员招聘细则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8"/>
        <w:gridCol w:w="979"/>
        <w:gridCol w:w="3478"/>
        <w:gridCol w:w="945"/>
        <w:gridCol w:w="1075"/>
        <w:gridCol w:w="1788"/>
      </w:tblGrid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责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学历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年龄条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先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条件</w:t>
            </w:r>
          </w:p>
        </w:tc>
      </w:tr>
      <w:tr>
        <w:trPr>
          <w:trHeight w:val="1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战斗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主要从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灭火救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遵纪守法，品行端正，无不良嗜好，身体和心理健康，无违法犯罪记录，吃苦耐劳，自愿投身消防工作，服从组织安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学历，专业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8-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退役军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退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消防员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有专业特长和取得国家认可的等级证书的运动员（田径、篮球、羽毛球等）</w:t>
            </w:r>
          </w:p>
        </w:tc>
      </w:tr>
      <w:tr>
        <w:trPr>
          <w:trHeight w:val="2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消防车驾驶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主要从事驾驶消防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遵纪守法，品行端正，无不良嗜好，身体和心理健康，无违法犯罪记录，吃苦耐劳，自愿投身消防工作，服从组织安排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持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A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驾驶证，且驾驶准驾车型实际驾龄不得少于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年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高中以上学历，专业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-3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年以上驾驶经验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453" w:charSpace="0"/>
        </w:sectPr>
        <w:pStyle w:val="Normal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eastAsia="宋体" w:cs="宋体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05:09Z</dcterms:created>
  <dc:creator>82659</dc:creator>
  <dc:description/>
  <dc:language>en-US</dc:language>
  <cp:lastModifiedBy>金色的早晨</cp:lastModifiedBy>
  <dcterms:modified xsi:type="dcterms:W3CDTF">2024-09-29T06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BF86A9964F44AEB876B9729A72E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