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所提供的个人信息、证明资料，证件真实、准确，并自觉遵守招聘的各项规定，诚实守信，严守纪律，认真履行应聘人员的义务。如有不实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eastAsia="宋体" w:cs="宋体"/>
      <w:kern w:val="0"/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09:46Z</dcterms:created>
  <dc:creator>82659</dc:creator>
  <dc:description/>
  <dc:language>en-US</dc:language>
  <cp:lastModifiedBy>金色的早晨</cp:lastModifiedBy>
  <dcterms:modified xsi:type="dcterms:W3CDTF">2024-09-29T06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D665FFC0A44F7AD49882749A87CA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