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3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城燕舞酒店服务有限公司人员招聘需求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5"/>
        <w:gridCol w:w="4941"/>
        <w:gridCol w:w="5625"/>
        <w:gridCol w:w="862"/>
        <w:gridCol w:w="755"/>
      </w:tblGrid>
      <w:tr>
        <w:trPr>
          <w:trHeight w:val="6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人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要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待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核方式</w:t>
            </w:r>
          </w:p>
        </w:tc>
      </w:tr>
      <w:tr>
        <w:trPr>
          <w:trHeight w:val="29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 w:eastAsia="方正仿宋_GB2312"/>
                <w:color w:val="000000"/>
                <w:sz w:val="24"/>
                <w:lang w:eastAsia="zh-CN"/>
              </w:rPr>
              <w:t>仓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不限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第一学历为大专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上学历，财务相关专业，身体健康，无不良记录，品貌端正，条件优秀可适当放宽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悉财务基本知识、常用软件操作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够与同事协作配合，共同完成工作任务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仓库保管等相关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从业经验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负责仓库物资的存储、保管、发放和盘点工作。确保物资安全、完整和有效利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严格执行公司仓库管理制度和流程，确保仓库管理的规范化、科学化和标准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严格执行入库手续，核实数量、规格、种类是否与货单、材料计划一致。按先进先出的原则发料，确保物资的及时供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掌握库存状态，保证物资设备及时供应。定期盘点库存，确保账物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保持仓库的整齐有序、清洁卫生、存取方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完成上级交办的其他相关工作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面试</w:t>
            </w:r>
          </w:p>
        </w:tc>
      </w:tr>
      <w:tr>
        <w:trPr>
          <w:trHeight w:val="3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客房服务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性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备良好的个人形象和仪态，穿着整洁、得体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服务意识，主动热情，能够关注客人的需求并及时提供帮助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够与同事协作配合，共同完成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酒店行业客房服务从业经验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做好辖区内的卫生工作，保证物品清洁，摆放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及时补充客人所需的各类物品，做好包房的收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负责检查所在区域设备设施的运转情况，及时报告维修项目，发现异常时，上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负责区域内空调排风和各类电器设备的开启及灯光的调节，保证营业场所，所需要的标准及营业气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负责布草及其他客用品的盘点，取送，报损，赔偿并做好消毒工作，保证客人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爱惜公司的财产，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厉行节约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按质按量的完成上级交办的各项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配合领班和对包房的使用情况，准确规范的填写各类单据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面试</w:t>
            </w:r>
          </w:p>
        </w:tc>
      </w:tr>
      <w:tr>
        <w:trPr>
          <w:trHeight w:val="6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人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要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待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核方式</w:t>
            </w:r>
          </w:p>
        </w:tc>
      </w:tr>
      <w:tr>
        <w:trPr>
          <w:trHeight w:val="40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餐饮服务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性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高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0cm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上，身体健康，无不良记录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悉餐饮服务流程，了解基本知识，掌握基本的服务操作技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备良好的个人形象和仪态，穿着整洁、得体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服务意识，主动热情，能够关注客人的需求并及时提供帮助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够与同事协作配合，共同完成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酒店行业餐饮服务从业经验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开餐前做好全面的卫生工作，仔细做好自己所负责区域的卫生工作，保证提供优雅整洁的卫生环境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听从布置，根据工作程序与标准做好各项开餐预备工作：按标准换台布、摆台；清洁餐厅桌椅和转盘。预备开餐用餐：托盘、冰桶、冰桶架、保温瓶、烟缸、食品及饮品订单、酱油壶及预备酒车和开餐所需的一切餐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开餐后，按服务程序及标准为客人提供优质服务：点菜、上菜、酒水服务、结帐。精确了解每日供给菜式，与传菜员密切协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尽量协助客人解决就餐过程中的各类问题，须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及时将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客人问题和投诉反映给领班，寻求解决方法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当班结束后，与下一班做好交接工作和收尾工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快速补充餐具和台面用品，保证开餐后的干净和卫生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面试</w:t>
            </w:r>
          </w:p>
        </w:tc>
      </w:tr>
      <w:tr>
        <w:trPr>
          <w:trHeight w:val="39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厨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不限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，中式烹调师优先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按照标准菜谱进行烹饪，保证菜肴的色香味俱佳，符合食品安全卫生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与新菜品的研发工作，提升菜品多样性和创新性，满足顾客口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理使用原材料，减少浪费，有效控制烹饪成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餐饮行业从业经验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在食堂领班指挥下，负责对各种饭菜的加工制作，保证食品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遵守作息时间，按时开餐，不擅离职守、串岗、脱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服从分配，按质、按量、按时烹制饭菜，做到饭菜可口，保热保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遵守安全操作规程，合理使用操作工具，合理使用原材料，节约水、电、煤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遵守《食品卫生法》及各项制度，搞好厨房、餐厅卫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进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厨房将工作服穿戴整齐，厨房内禁止吸烟，禁止另搞标准开小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自觉遵守公司各项规章制度，努力钻研业务，提高业务操作技能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面试</w:t>
            </w:r>
          </w:p>
        </w:tc>
      </w:tr>
      <w:tr>
        <w:trPr>
          <w:trHeight w:val="6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人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要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待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核方式</w:t>
            </w:r>
          </w:p>
        </w:tc>
      </w:tr>
      <w:tr>
        <w:trPr>
          <w:trHeight w:val="39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面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不限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，中式面点师优先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练掌握各类面点制作技能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面点师需要熟练掌握各种面点的制作工艺，包括但不限于发酵、蒸制、煎炸、烘烤等，确保面点产品的质量和口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常更换花色和品种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根据季节变化、重大节庆日及客人口味特点，不断推出特色点心及小吃，满足顾客多样化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严格执行质量标准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在制作过程中，严格遵守质量标准，确保面点产品的色泽、形状、口感等符合规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以上餐饮行业从业经验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在食堂领班指挥下，负责对各种饭菜的加工制作，保证食品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遵守作息时间，按时开餐，不擅离职守、串岗、脱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服从分配，按质、按量、按时烹制饭菜，做到饭菜可口，保热保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遵守安全操作规程，合理使用操作工具，合理使用原材料，节约水、电、煤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遵守《食品卫生法》及各项制度，搞好厨房、餐厅卫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进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厨房将工作服穿戴整齐，厨房内禁止吸烟，禁止另搞标准开小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自觉遵守公司各项规章制度，努力钻研业务，提高业务操作技能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面试</w:t>
            </w:r>
          </w:p>
        </w:tc>
      </w:tr>
      <w:tr>
        <w:trPr>
          <w:trHeight w:val="37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初加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不限，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与验收每天采购原料，确保原料新鲜、无变质，符合食品安全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对原材料初步加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餐后卫生清洁工作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清洗加工食品先检查质量，腐败变质、发霉生虫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掺杂搀假、有毒有害食品不加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蔬菜必须先浸泡，再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一拣、二洗、三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的顺序操作，洗后无泥沙杂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动物性食品、植物食品应分池清洗，必须是消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动物性食品、植物性食品，水产品盛器用后冲洗干净分开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清洗过的食品不落地存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讲究个人卫生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勤剪指甲、勤洗手、不戴首饰、不留长发、工作帽前延遮发，穿着干净工作服，不带病上岗，上岗不吸烟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个人物品摆放到更衣室，不得乱摆乱放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面试</w:t>
            </w:r>
          </w:p>
        </w:tc>
      </w:tr>
      <w:tr>
        <w:trPr>
          <w:trHeight w:val="7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人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要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待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核方式</w:t>
            </w:r>
          </w:p>
        </w:tc>
      </w:tr>
      <w:tr>
        <w:trPr>
          <w:trHeight w:val="77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消防监控操作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性，年龄：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退役军人优先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有中级消防监控值班操作证，服从项目安排，负责消控室和门卫值班工作，班次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时制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消防监控中心实行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小时值班制度，严格按照规定的时间、范围，集中精力严密观察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负责检查和测试消防系统设备、设施的灵敏和完好程度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交班人员在交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前半小时对消防监控设备进行认真全面检查，填写各项记录，做到不漏不错项目齐全；接班人提前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分钟到岗，认真进行交接班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交接班检查内容包括：机器设备运行情况，室内及设备的卫生，各项登记记录，通讯、警用器材等设备物品的数量和完好情况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当班人员应根据他人提供的或从监控器观察到的可疑情况，进行定时、定位、定人录像并做好相关记录；对发现的治安刑事、火灾等案件和事故，应迅速按程序进行处理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监控器内所监视到情况与内容均属保密，严禁外传，不得向无关人员介绍监控设备情况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值班时要按规定着装、注意行为规范，工作中严格要求自己做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热爱本职、监守岗位、操作规范、一丝不苟、勤于钻研、熟悉业务、勇敢果断、大胆细心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配合内保巡逻人员的工作，认真完成部门下达的各项临时工作</w:t>
            </w:r>
            <w:r>
              <w:rPr>
                <w:rFonts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面试</w:t>
            </w:r>
          </w:p>
        </w:tc>
      </w:tr>
      <w:tr>
        <w:trPr>
          <w:trHeight w:val="9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人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要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岗位职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待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核方式</w:t>
            </w:r>
          </w:p>
        </w:tc>
      </w:tr>
      <w:tr>
        <w:trPr>
          <w:trHeight w:val="67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高压电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eastAsia="zh-CN"/>
              </w:rPr>
              <w:t>兼维修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性，年龄：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内，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高中（中专）及以上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身体健康，无不良记录，要求高、低压电工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酒店各机电设备的日常维修保养和计划性维修保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服从调度，保证酒店所有机电设备的完好和及时维修、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保证客房和厨房、公共区域、水、电、空调的正常供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酒店客房设备各项维修，班次</w:t>
            </w: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时制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负责酒店的高压配电房、低压配电房、发电机房、强电井设备运行及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按照操作规程和安全规程操作和检查各种设备和仪表，认真执行管辖设备的维护保养制度和交接班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熟识职责范围内的设备和线路，供电方式和实际操作方法，尤其是停电时和重要设备故障时的应急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认真做好电房、机房、泵房的安全、防火防事故工作，禁止无关人员进入，发现问题及时汇报和处理，保管好检修工具仪表锁匙和各种资料记录本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严格执行巡视检查制度、安全规程和交接班制度，做好巡视记录和用电统计，发现异常及时报告。确保当值时不发生任何人身和设备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按照上一级安排，依据维修保养制度内容和要求，对设备进行维护、保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认真填写值班记录。搞好配电房及管辖范围的环境卫生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 xml:space="preserve">-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973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3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89"/>
        <w:gridCol w:w="1050"/>
        <w:gridCol w:w="1439"/>
        <w:gridCol w:w="1212"/>
        <w:gridCol w:w="1142"/>
        <w:gridCol w:w="2144"/>
      </w:tblGrid>
      <w:tr>
        <w:trPr>
          <w:trHeight w:val="741" w:hRule="atLeast"/>
        </w:trPr>
        <w:tc>
          <w:tcPr>
            <w:tcW w:w="98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燕舞集团有限公司招聘报名表</w:t>
            </w:r>
          </w:p>
        </w:tc>
      </w:tr>
      <w:tr>
        <w:trPr>
          <w:trHeight w:val="429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     作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   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     工作        经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：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531" w:gutter="0" w:header="0" w:top="283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Wingdings" w:hAnsi="Wingdings" w:eastAsia="宋体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sz w:val="90"/>
    </w:rPr>
  </w:style>
  <w:style w:type="paragraph" w:styleId="Style17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Headerorfooter2">
    <w:name w:val="Header or footer|2"/>
    <w:basedOn w:val="Normal"/>
    <w:qFormat/>
    <w:pPr>
      <w:widowControl w:val="false"/>
    </w:pPr>
    <w:rPr>
      <w:rFonts w:ascii="Times New Roman" w:hAnsi="Times New Roman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240" w:after="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Windows 用户</dc:creator>
  <dc:description/>
  <dc:language>en-US</dc:language>
  <cp:lastModifiedBy>周维</cp:lastModifiedBy>
  <cp:lastPrinted>2021-12-16T17:03:00Z</cp:lastPrinted>
  <dcterms:modified xsi:type="dcterms:W3CDTF">2024-10-05T13:56:47Z</dcterms:modified>
  <cp:revision>13</cp:revision>
  <dc:subject/>
  <dc:title>中共江苏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4B70C484431CB430A6E41A6F5E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