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exact" w:line="57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应 聘 登 记 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2"/>
        <w:gridCol w:w="228"/>
        <w:gridCol w:w="1126"/>
        <w:gridCol w:w="33"/>
        <w:gridCol w:w="1164"/>
        <w:gridCol w:w="992"/>
        <w:gridCol w:w="840"/>
        <w:gridCol w:w="862"/>
        <w:gridCol w:w="425"/>
        <w:gridCol w:w="283"/>
        <w:gridCol w:w="425"/>
        <w:gridCol w:w="766"/>
        <w:gridCol w:w="333"/>
        <w:gridCol w:w="1073"/>
      </w:tblGrid>
      <w:tr>
        <w:trPr>
          <w:trHeight w:val="501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姓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 贯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 治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 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入 党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 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作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 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状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高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婚姻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住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单位及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背景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习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时间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 年 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 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 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 业</w:t>
            </w:r>
          </w:p>
        </w:tc>
      </w:tr>
      <w:tr>
        <w:trPr>
          <w:trHeight w:val="71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日制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210" w:right="8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职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210" w:right="8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技术职务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840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取得时间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方式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取□ 评定</w:t>
            </w:r>
          </w:p>
        </w:tc>
      </w:tr>
      <w:tr>
        <w:trPr>
          <w:trHeight w:val="529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执业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注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算机水平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外语语种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及水平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对薪酬的期望标准（税前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目前应发收入（税前）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近二年度个人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绩效考核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度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核分数或等级</w:t>
            </w:r>
          </w:p>
        </w:tc>
      </w:tr>
      <w:tr>
        <w:trPr>
          <w:trHeight w:val="507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firstLine="63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firstLine="63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无：违法违纪、劳动和民事仲裁、诉讼、尚未到期的服务期、竞业限制等情况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作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简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及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要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业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绩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日期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职责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日期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07035</wp:posOffset>
                      </wp:positionV>
                      <wp:extent cx="1649095" cy="29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5pt;height:23.2pt;mso-wrap-distance-left:0pt;mso-wrap-distance-right:0pt;mso-wrap-distance-top:0pt;mso-wrap-distance-bottom:0pt;margin-top:32.0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职责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7"/>
        <w:gridCol w:w="1545"/>
        <w:gridCol w:w="99"/>
        <w:gridCol w:w="966"/>
        <w:gridCol w:w="847"/>
        <w:gridCol w:w="1755"/>
        <w:gridCol w:w="630"/>
        <w:gridCol w:w="1095"/>
      </w:tblGrid>
      <w:tr>
        <w:trPr>
          <w:trHeight w:val="4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培训情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培训起止时间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 年 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-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培训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取证，发证机构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励情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获得时间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 年 月 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获奖事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颁发单位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惩处情况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何时何处何原因受过何种处分（没有请填写“无”）：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必填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</w:p>
        </w:tc>
      </w:tr>
      <w:tr>
        <w:trPr>
          <w:trHeight w:val="97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113" w:right="113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成员及主要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113" w:right="113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社会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称 谓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 治 面 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原）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</w:tr>
      <w:tr>
        <w:trPr>
          <w:trHeight w:val="82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人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声明：本人保证以上所填内容全部属实，并愿意为其真实性负责。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人（手写签字）：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500" w:before="0" w:after="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dc:language>en-US</dc:language>
  <cp:lastModifiedBy>Administrator</cp:lastModifiedBy>
  <dcterms:modified xsi:type="dcterms:W3CDTF">2024-10-07T03:0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6982D43EA438A908370F0EE25060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