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成都市青白江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村（社区）“两委”后备人才拟入选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3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77"/>
        <w:gridCol w:w="1259"/>
        <w:gridCol w:w="3535"/>
      </w:tblGrid>
      <w:tr>
        <w:trPr>
          <w:trHeight w:val="48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人才类别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呈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博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怡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冰结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怡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12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12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12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131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云凤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131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玉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涛涛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隆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鑫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水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12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举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40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露雯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0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道姣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亚微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珊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12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陶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4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瑶瑶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1310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秦飞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波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怡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131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衡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伟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姣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1310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冬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天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1310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岚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茂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学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钰涵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40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志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兵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兵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宏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威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雪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德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131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晓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5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124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向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雅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亭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12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星颖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133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12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权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德江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彬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125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丹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党组织书记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雯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春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修雯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3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婷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馥蔓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晓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尧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正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煜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茜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昊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越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理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灿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加凤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71"/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 w:bidi="ar"/>
              </w:rPr>
              <w:t>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家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3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3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韵西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3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晓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小小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应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猛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玉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朝会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忾添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蕴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甜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3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洁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凤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3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私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 w:bidi="ar"/>
              </w:rPr>
              <w:t>玥</w:t>
            </w:r>
            <w:r>
              <w:rPr>
                <w:rStyle w:val="Font41"/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 w:bidi="ar"/>
              </w:rPr>
              <w:t>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佳敏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义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琴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2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鑫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波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3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宸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军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俊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沂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世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寒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婧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蝶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林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飞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健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英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德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方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5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德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旭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仕敏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原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梓瑞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登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呈洋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洋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婷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惠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维维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怀月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丝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碧瑶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士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芷</w:t>
            </w:r>
            <w:r>
              <w:rPr>
                <w:rStyle w:val="Font71"/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 w:bidi="ar"/>
              </w:rPr>
              <w:t>祎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鑫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伟鑫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志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蕊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方正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玉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燕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钺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小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婕雯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印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超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兴彤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本怡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倩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敏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佳怡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加英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英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年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颂雯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3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威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琴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静懿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逸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0224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媛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万成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月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伶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晗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添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3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铧月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皓岚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晶晶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霏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3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2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远航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0223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0232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香君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234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70225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东霞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吉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3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晓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勇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023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211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“两委”委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rPr>
          <w:rFonts w:ascii="方正仿宋简体" w:hAnsi="方正仿宋简体" w:eastAsia="方正仿宋简体" w:cs="方正仿宋简体"/>
          <w:color w:val="000000"/>
          <w:sz w:val="21"/>
          <w:szCs w:val="21"/>
        </w:rPr>
      </w:pPr>
      <w:r>
        <w:rPr>
          <w:rFonts w:eastAsia="方正仿宋简体" w:cs="方正仿宋简体" w:ascii="方正仿宋简体" w:hAnsi="方正仿宋简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3:52Z</dcterms:created>
  <dc:creator>HP</dc:creator>
  <dc:description/>
  <dc:language>en-US</dc:language>
  <cp:lastModifiedBy>陈杰</cp:lastModifiedBy>
  <dcterms:modified xsi:type="dcterms:W3CDTF">2024-09-30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B33BDCF341958AA741A75B76EF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