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昆山市市场监督管理局公开招聘编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：第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名　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624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542" w:hRule="exac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395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归档签字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Sue</cp:lastModifiedBy>
  <cp:lastPrinted>2013-01-11T09:36:00Z</cp:lastPrinted>
  <dcterms:modified xsi:type="dcterms:W3CDTF">2024-10-08T01:53:30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5FE52541143799708189A3425832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